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v###########x#######����####u###{###|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 </w:t>
        <w:tab/>
        <w:t>###�#�###############g"####bjbj�#�###################</w:t>
        <w:tab/>
        <w:t>###"�##�j##�j##g###############################��##########��##########��##################l#####�#######�###�#######�#######�#######�#######�###############�########D#######D#######D#######D##,###HD##�###�#######��##�###�F######�F######�F######�F######�F######�G######�G######�G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�#######�#######�#######�#######�#######�##$###x�## ###��##t###3�######################�#######�G######################�G######�G######�G######�G######3�######�L######�#######�#######�F##############�F##�###H�######�L######�L######�L######�G##v###�#######�F######�#######�F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########�L######################################################�G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####�L##.###�L######�T##�###){##D###�#######�###############################################################�~######�F####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i#�#�#�###d8###D######GK##�###m|##&amp;###########�~######^�##0###��######�|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##�~######�L######�#######�#######�#######�#######�#######�#########�###ERCOT Operations Report </w:t>
      </w:r>
    </w:p>
    <w:p>
      <w:pPr>
        <w:pStyle w:val="PreformattedText"/>
        <w:bidi w:val="0"/>
        <w:jc w:val="left"/>
        <w:rPr/>
      </w:pPr>
      <w:r>
        <w:rPr/>
        <w:t>ROS &amp; OWG</w:t>
      </w:r>
    </w:p>
    <w:p>
      <w:pPr>
        <w:pStyle w:val="PreformattedText"/>
        <w:bidi w:val="0"/>
        <w:jc w:val="left"/>
        <w:rPr/>
      </w:pPr>
      <w:r>
        <w:rPr/>
        <w:t>March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-Frequency Control Issues (High or Low) 59.9 &gt; F &gt; 6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C POINT#MW LOST#A POINT##3/3/2004 15:07#59.833#770#60.068##3/3/2004 15:58#59.897#156 + 144 AT STATION#59.959##3/4/2004 12:30#59.861#370#59.936##3/10/2004 19:12#59.890#335#59.976##3/11/2004 3:04#59.820#510#59.954##3/12/2004 13:17#59.824#395#59.66##3/12/2004 16:10#59.880#194+106 AT STATION#59.932##3/13/2004 16:08#59.880#355#60##3/16/2004 13:44#59.897#160 + 81 AT STATION#59.97 ##3/16/2004 21:45#59.897#128 + 72 AT STATION#59.948 ##3/18/2004 12:43#59.882#660#59.98##3/18/2004 15:27#59.869#320#59.941##3/26/2004 9:27#59.818#600#60.02##3/26/2004 9:37#60.101#Overshoot recovering from trip##3/30/2004 12:58#59.889#450#59.995##3/31/2004 17:31#59.834#415#59.935##</w:t>
      </w:r>
    </w:p>
    <w:p>
      <w:pPr>
        <w:pStyle w:val="PreformattedText"/>
        <w:bidi w:val="0"/>
        <w:jc w:val="left"/>
        <w:rPr/>
      </w:pPr>
      <w:r>
        <w:rPr/>
        <w:t>###Reg #ERCOT #Schedule Change##Time#Frequency#Load #(Max)# SCE#(Largest QSE Change)##3/1/2004 6:04#59.875#28045#-71#-382#4282 (860)##3/1/2004 22:08#60.113#27403#-1031#502# -2800 (-750)##3/2/2004 22:15#60.126#28130#-303#512# -3850 (-1000)##3/4/2004 6:49#60.103#28653#146#305#Steel mill activity and QSE Gen telemetry problems##3/5/2004 16:04#60.113#28931#-326#-899# ##3/7/2004 9:06#60.139#24744#-956#81#650 (440)##3/10/2004 18:03#60.118#28377#-414#450###3/12/2004 22:16#60.141#27135#-541#-164# -2525(-850)##3/17/2004 5:58#60.112#24930#-484#412#3550 (1265)##3/18/2004 6:02#60.146#24905#-765#794#2890 (1030)##3/22/2004 6:07#59.897#25538#845#-687#3715 (1150)##3/22/2004 6:43#60.101#27273#1038#13#Overshoot recovering from low frequency at 06:41##3/23/2004 1:04#60.113#21846#-236#254#Steel mill activity ##3/23/2004 5:32#60.111#23738#-386#203# ##3/28/2004 12:34#60.133#29380#-95#-456# ##3/29/2004 0:07#59.898#23387#-139#-281#1675 (400)##3/30/2004 23:47#60.101#23198#120#373#Steel mill activity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ve Deployed at: (Listed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Mar-04 05:01:00#06-Mar-04 09:01:00#19-Mar-04 06:12:00##01-Mar-04 06:12:00#07-Mar-04 12:04:00#20-Mar-04 15:10:00##01-Mar-04 18:19:00#10-Mar-04 18:38:00#22-Mar-04 06:05:00##01-Mar-04 20:04:00#10-Mar-04 19:11:00#23-Mar-04 06:05:00##02-Mar-04 06:06:00#11-Mar-04 03:04:00#23-Mar-04 08:02:00##02-Mar-04 08:05:00#12-Mar-04 13:17:00#24-Mar-04 00:00:00##03-Mar-04 10:01:00#12-Mar-04 16:10:00#25-Mar-04 06:04:00##03-Mar-04 15:07:00#13-Mar-04 16:08:00#26-Mar-04 09:27:00##03-Mar-04 15:58:00#16-Mar-04 13:44:00#28-Mar-04 12:09:00##04-Mar-04 06:11:00#16-Mar-04 14:22:00#29-Mar-04 00:06:00##04-Mar-04 12:30:00#16-Mar-04 21:45:00#30-Mar-04 07:05:00##05-Mar-04 06:05:00#18-Mar-04 12:41:00#30-Mar-04 12:58:00##05-Mar-04 07:09:00#18-Mar-04 14:00:00#31-Mar-04 11:44:00##05-Mar-04 10:20:00#18-Mar-04 15:27:00#31-Mar-04 17:35:00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bruary -Locations and Relative Activity Capacity Purchases for OOMC &amp; R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#Mar-03#Feb-04#Mar-04##DFW #143#58#38##E RIO#51#49#46##W RIO#43#58#33##Laredo#39#29#25##Rio Pecos#31#0#0##Corpus#28#29#25##Abilene#8#36#62##San Angelo #5#27#19##Western#4#14#9###352#300#257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Days of units purchased for some time in the area described.  Data taken from daily reports and is approximated for global overview purposes on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Locations and Relative Activity of Congestion Management (Unit-Days)</w:t>
      </w:r>
    </w:p>
    <w:p>
      <w:pPr>
        <w:pStyle w:val="PreformattedText"/>
        <w:bidi w:val="0"/>
        <w:jc w:val="left"/>
        <w:rPr/>
      </w:pPr>
      <w:r>
        <w:rPr/>
        <w:t>Loss Of#Overloads#Count## Tenaska TMPP - Concord 138kv#Lilian - Grandview TMPP 138kv#25##Clear Springs-Marion-Zorn#Cibolo-McQueeney#15##N Edin-Rio Hondo#Weslaco-N Weslaco#6##STP - WhitePoint 345 KV #Blessing -Lolita  138kv #5##N McAllen-N Edin#North Edinburg - Moore Field#5##N McAllen-N Edin#Polk - Hall Acres#5##Midland-Odessa#Odessa-Big Three Tap#5##Big Brown - Venus 345 kv#Cedar Hill - WaterMill 345kv#5##Greens Bayou � King Double 345 kV#Greens Bayou 345/138#5##STP - WhitePoint 345 KV #Blessing - STP 138kv#3##Farmersville - Monticello 345kv#Paris Switch - Valley Switch 345kv#3##Farmersville - Monticello 345kv# Monticello - Paris Switch 345kv#3##Duke-N Edin#Duke-N Edin#3##Bates - Garza 138kv#Bates 138/69 KV#3##Asherton-Eagle Pass#Uvalde-Ashphalt Mines#3##N Edin-Rio Hondo#Duke-N Edin#2##Ingleside Dupont Switch - Oxygen Chem Gen 138kv#DU_DUPP1 138kv#2##Graham-Parker-Benbrook#Stephenville-Lingleville#2##Crane LCRA-Midkiff Sw#Crane TU-Humble#2##Abilene Mulberry - Oklaunion 345kv #Wichita Falls - Fisher Road 138kv#2##138kv line Ennis Sw to Desoto Sw#Desoto Sw to S.Ennis#2## Abilene Elm Creek - Abilene Mulberry Creek 138kv#Abilene Elm Creek - Abilene Northwest 138kv#2##West Columbia Main - Angleton Ret 138kv #West Columbia Main - Texas Gulfsulphur 138kv#1##Sandow to Temple 345 kv#Copperas Cove to Killeen Ft Hood Sw #1##Sandow to Temple 345 kv#Sandow to Rogers#1##Sandow - Austrop 345kv#Sandow - Salty 138kv#1##N McAllen-N Edin#Duke-N Edin#1##Morgan-Odessa#General Tire Sw-Olefin Sw 138 KV#1##Graham-Sweetwater Cogen Swtich 345kv#Graham-Murray 138kv#1##Crane LCRA - North McCamey 138kv # Ft. Lancaster - Illinois 69kv#1##Comanche Peak-Parker Sw 345  #Bryant Irvin-Benbrook 138 Kv#1##Comache Peak-Decordova/Wolf Hollow-Rock Creek 345# Comache Peak-Parker 345#1##Clear Springs-Marion-Zorn#Structural Metals Inc. - McQueeny 138kv#1##Clear Springs-Marion-Zorn# Cico - Comfort 138kv#1##Big Lake - North McCamey 138kv#Illinois 4 - Fort Lancaster 69kv #1##Austrop-Sandow# Gilleland Creek-McNeil LCRA 138#1##Abilene East - Fort Phantom 138kv#Abilene Elm Creek - Abilene Northwest 138kv #1##Abilene East - Fort Phantom 138kv#East Abilene -  Abilene Northwest 69kv #1## Vernon-Oklaunion 138kv#Vernon - Sand 69kv#1## Palmview-Bates 138# Bates-Misson 69kv#1## Ned-Magic Valley Coop 138#Duke-N Edin#1## Jeanetta-White Oak 345 KV line# Garrot-Thermal Energy#1## George West - Sigmor Grove 138kv#Pleasant Transformer 138/69#1## Angelton Reit-West Columbia 138 #Wharton-South Lane City 138#1##</w:t>
      </w:r>
    </w:p>
    <w:p>
      <w:pPr>
        <w:pStyle w:val="PreformattedText"/>
        <w:bidi w:val="0"/>
        <w:jc w:val="left"/>
        <w:rPr/>
      </w:pPr>
      <w:r>
        <w:rPr/>
        <w:t>New Procedures/ Forms/ Operations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Operations Bulletins 70 �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/08)</w:t>
        <w:tab/>
        <w:t>Controlling renewable resources in the McCamey area in accordance with PRR 3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/08)</w:t>
        <w:tab/>
        <w:t>Clarification added to POB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/18)</w:t>
        <w:tab/>
        <w:t>Manual processes used for phase 1 of PRR 425 implementation (outage approval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/18)</w:t>
        <w:tab/>
        <w:t>Clarification added to POB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/29)</w:t>
        <w:tab/>
        <w:t>TCN#96 -  Procedure for implementing TO provided dynamic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Alert Stage/ Threatcon/ Related issue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urity Threat Alert Yellow (Elevated) maintained through M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N, Advisory, Alert, Emergency Notice and Major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04 13:00 � 23:00 Weather Advisory for North and Central Tex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04 14:25-23:00  Alert issued due to forced outage of Northeast � North CSC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04 17:15 � 3/05 18:45  Emergency Notice for transmission in Northeast Texas due to multiple    forced transmission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5   13:27   Emergency Notification posted for the outage of the East DC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6   15:30-24:00  Transmission Alert.  North McAllen � North Edinberg and North Edinberg � Moore above first contingency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29   23:30 � 00:15   Transmission Alert.  Loss of Oklaunion � Mulberry Creek 345 kV overloads Wichita Falls� Fisher Road 138 k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t Communic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2  </w:t>
        <w:tab/>
        <w:t xml:space="preserve">14:15 � 15:15.  Held deployments.  Both SPD servers had crash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3  </w:t>
        <w:tab/>
        <w:t xml:space="preserve">10:15  Fail over populated incorrect short-term load forecast valu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/5 </w:t>
        <w:tab/>
        <w:t xml:space="preserve">Held 01:30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3     19:02  Portal down for planne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4</w:t>
        <w:tab/>
        <w:t>10:50  Porta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4</w:t>
        <w:tab/>
        <w:t>11:45 Porta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5</w:t>
        <w:tab/>
        <w:t>13:45</w:t>
        <w:tab/>
        <w:t>Extended market to 14:00 due to problems with the M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5</w:t>
        <w:tab/>
        <w:t>03:15 � 03:45 Deployments sent via phone due to Portal not sending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3/16</w:t>
        <w:tab/>
        <w:t>Held 21:45 interval.  Deployments we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23   09:55 Planned site fail over.  MOI disabled 09:55-10:05, POS disabled 09:55-10:08, Portal disabled 10:00 � 10: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OT peak (Unof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18/04  20:00 34,25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Update on New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r Park Energy #4</w:t>
        <w:tab/>
        <w:t>185 MW</w:t>
        <w:tab/>
        <w:t>Harris County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Leon Creek CT1</w:t>
        <w:tab/>
        <w:t xml:space="preserve"> 57 MW</w:t>
        <w:tab/>
        <w:t>Bexar County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Max Temperatur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/19   90 F in Far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.###4###5###l###m###�###�###�########### ###!###########9###?###q###t###K</w:t>
        <w:br/>
        <w:t>##N</w:t>
        <w:br/>
        <w:t>##t</w:t>
        <w:br/>
        <w:t>##w</w:t>
        <w:br/>
        <w:t>##�</w:t>
        <w:br/>
        <w:t>##�</w:t>
        <w:br/>
        <w:t>##�</w:t>
        <w:br/>
        <w:t>##�</w:t>
        <w:br/>
        <w:t>##���#����Ʒ�Ʒƥƕƃ�qƷƷƕdT####################5#�B*#CJ##OJ##QJ##\#�^J##ph�####B*#CJ##OJ##QJ##^J##ph�####5#�B*#CJ##OJ##QJ##\#�^J##aJ##ph�####5#�B*#CJ##OJ##QJ##\#�^J##aJ##ph##�##5#�B*#CJ##OJ##QJ##\#�^J##ph�####5#�B*#CJ##OJ##QJ##\#�^J##aJ##ph#####B*#CJ##OJ##QJ##^J##aJ##ph�####B*#CJ##OJ##QJ##^J##aJ##ph#####CJ##OJ##QJ##^J####5#�CJ##OJ##QJ##\#�^J####B*#CJ##OJ##QJ##^J##ph#��##CJ##OJ##QJ##^J###############.###/###l###m###n###z###�###�###�###�############�############�############�############�############�############�############�############�############�############a�###############l###$##$#If#####T###�###�#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br/>
        <w:t>###$#7$#8$#H$#If#####</w:t>
      </w:r>
    </w:p>
    <w:p>
      <w:pPr>
        <w:pStyle w:val="PreformattedText"/>
        <w:bidi w:val="0"/>
        <w:jc w:val="left"/>
        <w:rPr/>
      </w:pPr>
      <w:r>
        <w:rPr/>
        <w:t>###$##$#7$#8$#H$#If####a$######$#a$######$#a$#######g"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�############�############�############��###########�############�############�############�######################################################################################################################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tab/>
        <w:t>�###�###�###�###�#######################$###%###4###;###?###F###��###########�############�############�############�############��###########�############�############�############�############��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#F###G###W###^###b###h###i###y###�###�###�###�###�###�###�###�###��###########�############�############�############�############��###########�############�############�############�############�|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#�###�###�###�###�###�###�###�########### ###!###1###8###&lt;###B###��###########�############�############�############�############��###########�############�############�############�############��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#B###C###S###Z###^###e###f###u###|###�###�###�###�###�###�###��###########�############�############�############�############��###########�############�############�############�############��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#�###�###�###�###�###�###�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[###$##$#If#####T###�###4##��##�F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]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#�############�############�############�############�############~############�############�############�############�############�############�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############]###################�###################�##################�####�####�###�###�###�#�####�###�###�###�#�####�###�###�###�#�#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#$###)###3###9###?###D###Y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;#3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�###�###�###�###�#�####�###�###�###�###�###�#�####�###�###�###�###�###�#�####�###�###�###�###�###�4�###</w:t>
        <w:br/>
        <w:t>###a�#####Y###Z###h###o###u###y###~###�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;#3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�###�###�###�###�#�####�###�###�###�###�###�#�####�###�###�###�###�###�#�####�###�###�###�###�###�4�###</w:t>
        <w:br/>
        <w:t>###a�#####�###�###�###�###�###�###�###�###n�###########`############`############`############`############`############`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#�###�###�###�###�###�###�###�###�#######</w:t>
        <w:tab/>
        <w:t>#######n�###########`############`############`############`############`############`############n\###########`############`############`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#############J###K###Z###a###g###l###q###s###�############�############�############`�###########�############�############�############�############�############�#############################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br/>
        <w:t>s###t###�###�###�###�###�###�###�###�###�###�###n�###########`############`############`############`############`############`############n�###########`############`############`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#�###�###�###�###�###�###�###�###�###�###�###�###�############�############�############`�###########�############�############�############�############�############�############`�###########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#�####</w:t>
        <w:tab/>
        <w:t>###</w:t>
        <w:tab/>
        <w:t>###</w:t>
        <w:tab/>
        <w:t xml:space="preserve">## </w:t>
        <w:tab/>
        <w:t>##$</w:t>
        <w:tab/>
        <w:t>##0</w:t>
        <w:tab/>
        <w:t>##1</w:t>
        <w:tab/>
        <w:t>##@</w:t>
        <w:tab/>
        <w:t>##G</w:t>
        <w:tab/>
        <w:t>##M</w:t>
        <w:tab/>
        <w:t>##R</w:t>
        <w:tab/>
        <w:t>##�############�############�############�############�############�############`�###########�############�############�############�############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#R</w:t>
        <w:tab/>
        <w:t>##V</w:t>
        <w:tab/>
        <w:t>##b</w:t>
        <w:tab/>
        <w:t>##c</w:t>
        <w:tab/>
        <w:t>##r</w:t>
        <w:tab/>
        <w:t>##y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############�############`�###########�############�############�############�############�############�############`X###########�############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�############�############�############�############`�###########�############�############�############�############�############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##</w:t>
        <w:br/>
        <w:t>##%</w:t>
        <w:br/>
        <w:t>##&amp;</w:t>
        <w:br/>
        <w:t>##5</w:t>
        <w:br/>
        <w:t>##&lt;</w:t>
        <w:br/>
        <w:t>##B</w:t>
        <w:br/>
        <w:t>##G</w:t>
        <w:br/>
        <w:t>##K</w:t>
        <w:br/>
        <w:t>##M</w:t>
        <w:br/>
        <w:t>##�############`�###########�############�############�############�############�############�###############################################################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#M</w:t>
        <w:br/>
        <w:t>##N</w:t>
        <w:br/>
        <w:t>##^</w:t>
        <w:br/>
        <w:t>##e</w:t>
        <w:br/>
        <w:t>##k</w:t>
        <w:br/>
        <w:t>##o</w:t>
        <w:br/>
        <w:t>##t</w:t>
        <w:br/>
        <w:t>##v</w:t>
        <w:br/>
        <w:t>##w</w:t>
        <w:br/>
        <w:t>##�</w:t>
        <w:br/>
        <w:t>##�</w:t>
        <w:br/>
        <w:t>##�</w:t>
        <w:br/>
        <w:t>##n�###########`############`############`############`############`############`############n�###########`############`############`##############</w:t>
      </w:r>
    </w:p>
    <w:p>
      <w:pPr>
        <w:pStyle w:val="PreformattedText"/>
        <w:bidi w:val="0"/>
        <w:jc w:val="left"/>
        <w:rPr/>
      </w:pPr>
      <w:r>
        <w:rPr/>
        <w:t>###$##$#7$#8$#H$#If####a$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`�###########�############�############�############�############�############�###############################�###$##$#If#####�###��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</w:t>
      </w:r>
    </w:p>
    <w:p>
      <w:pPr>
        <w:pStyle w:val="PreformattedText"/>
        <w:bidi w:val="0"/>
        <w:jc w:val="left"/>
        <w:rPr/>
      </w:pPr>
      <w:r>
        <w:rPr/>
        <w:t>###$##$#7$#8$#H$#If####a$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############n############h############h############^############h############U############h############G###############</w:t>
      </w:r>
    </w:p>
    <w:p>
      <w:pPr>
        <w:pStyle w:val="PreformattedText"/>
        <w:bidi w:val="0"/>
        <w:jc w:val="left"/>
        <w:rPr/>
      </w:pPr>
      <w:r>
        <w:rPr/>
        <w:t>###$##$#7$#8$#H$#If####a$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h#^�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###$##$#If#####�###�###ֈ##��u#�#�#�#;#3###�###################�###################�###################�###################a###################�</w:t>
        <w:br/>
        <w:t>#################�####�####�###�###�###�###�###�#�####�###�###�###�###�###�#�####�###�###�###�###�###�#�####�###�###�###�###�###�4�###</w:t>
        <w:br/>
        <w:t>###a�#####�</w:t>
        <w:br/>
        <w:t>##############J###]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;###&lt;###&gt;###�###�###�###�###�###�###�###�###�###�###�###�#######################/###8###@###V###���˿˿˿˿˿˿˿˿˿˿˿˿˹�#�������������������#####################5#�B*#CJ##OJ##QJ##\#�^J##aJ##ph##�##5#�B*#CJ##OJ##QJ##\#�^J##aJ##ph#####5#�CJ##OJ##QJ##\#�^J###</w:t>
        <w:br/>
        <w:t>5#�CJ##\#�##5#�B*#CJ##\#�aJ##ph##�##B*#CJ##aJ##ph#####5#�B*#CJ##OJ##QJ##\#�^J##ph�####5#�B*#CJ##OJ##QJ##\#�^J##ph##�##5#�CJ##OJ##QJ##\#�^J##2####6###I###J###]###p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�###########�############�############�############��###########�############�############�############��###########�############�############�############��###########�############�################\###$##$#If#####�###��##�F######## #############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&amp;##</w:t>
      </w:r>
    </w:p>
    <w:p>
      <w:pPr>
        <w:pStyle w:val="PreformattedText"/>
        <w:bidi w:val="0"/>
        <w:jc w:val="left"/>
        <w:rPr/>
      </w:pPr>
      <w:r>
        <w:rPr/>
        <w:t>###$##$#7$#8$#H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�###########�############�############�############��###########�############�############�############��###########�############�############�############��###########�############�############�################\###$##$#If#####�###��##�F######## #############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&amp;##</w:t>
      </w:r>
    </w:p>
    <w:p>
      <w:pPr>
        <w:pStyle w:val="PreformattedText"/>
        <w:bidi w:val="0"/>
        <w:jc w:val="left"/>
        <w:rPr/>
      </w:pPr>
      <w:r>
        <w:rPr/>
        <w:t>###$##$#7$#8$#H$#If###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�###########�############�############�############��###########�############�############�############��###########�############�############�############��###########�############�############�############��###############</w:t>
      </w:r>
    </w:p>
    <w:p>
      <w:pPr>
        <w:pStyle w:val="PreformattedText"/>
        <w:bidi w:val="0"/>
        <w:jc w:val="left"/>
        <w:rPr/>
      </w:pPr>
      <w:r>
        <w:rPr/>
        <w:t>###$##$#7$#8$#H$#If####a$##\###$##$#If#####�###��##�F######## #############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&amp;###########(###;###&lt;###=###&gt;###?###�###�###�###�###�###�###�############�############�############�############�############�############�############�############�############u############u############u############u######################</w:t>
      </w:r>
    </w:p>
    <w:p>
      <w:pPr>
        <w:pStyle w:val="PreformattedText"/>
        <w:bidi w:val="0"/>
        <w:jc w:val="left"/>
        <w:rPr/>
      </w:pPr>
      <w:r>
        <w:rPr/>
        <w:t>###$##$#7$#8$#H$#If####a$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\###$##$#If#####�###��##�F######## #############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&amp;##</w:t>
      </w:r>
    </w:p>
    <w:p>
      <w:pPr>
        <w:pStyle w:val="PreformattedText"/>
        <w:bidi w:val="0"/>
        <w:jc w:val="left"/>
        <w:rPr/>
      </w:pPr>
      <w:r>
        <w:rPr/>
        <w:t>###$##$#7$#8$#H$#If###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@###########�############�############�############�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#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�####�###�###�###�#�####�###�###�###�#�####�###�###�###�#�####�###�###�###�4�###</w:t>
        <w:br/>
        <w:t>###a�#####�###�###�###�###�###�###�###�###�###�###�###�###�###�###�###�###�@###########�############�############�############�############�@###########�############�############�############�############�D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##################�###################�###################�##################�####�####�###�###�###�#�####�###�###�###�#�####�###�###�###�#�####�###�###�###�4�###</w:t>
        <w:br/>
        <w:t>###a�#####�###�###�###�###�###########################################"###�H###########�############�############�############�############�D###########�############�############�############�############�D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##################�###################�###################�##################�####�####�###�###�###�#�####�###�###�###�#�####�###�###�###�#�####�###�###�###�4�###</w:t>
        <w:br/>
        <w:t>###a�#####"#######/###1###4###7###8###@###B###E###G###�T###########�############�############�############�############�@###########�############�############�############�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##################�###################�###################�##################�####�####�###�###�###�#�####�###�###�###�#�####�###�###�###�#�####�###�###�###�4�###</w:t>
        <w:br/>
        <w:t>###a�####</w:t>
        <w:br/>
        <w:t>G###H###I###M###Q###U###�8###########�############�############�############�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#l###$##$#If#####T###�###��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##################�###################�###################�##################�####�####�###�###�###�#�####�###�###�###�#�####�###�###�###�#�####�###�###�###�4�###</w:t>
        <w:br/>
        <w:t>###a�#####U###V###W###X###Y###Z###[###\###]###^###_###`###a###b###c###d###e#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l###$##$#If#####T###�###��##�\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##################�###################�###################�##################�####�####�###�###�###�#�####�###�###�###�#�####�###�###�###�#�####�###�###�###�4�###</w:t>
        <w:br/>
        <w:t>###a�#####V###W###i###�###�###############################�###�###�###�###�###�###############+###-###.###`###b###c###�###�###�###�###�###�###�###�###�###############Q###S###T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'###)###*###N###P###Q###{###}###~###�###�###�###�###�###�###############9###��#��#�#����þ�������������������������������������������������������##CJ##aJ####CJ##aJ####CJ##aJ####CJ##aJ####5#�CJ##OJ##QJ##\#�^J##aJ###</w:t>
        <w:tab/>
        <w:t>B*#ph�#####j</w:t>
      </w:r>
      <w:r>
        <w:rPr/>
        <w:t>ۧ</w:t>
      </w:r>
      <w:r>
        <w:rPr/>
        <w:t>#D</w:t>
        <w:br/>
        <w:t>##CJ##U##V##aJ##</w:t>
        <w:tab/>
        <w:t>#j####U##</w:t>
        <w:br/>
        <w:t>5#�CJ##\#�##CJ####B*#CJ##OJ##QJ##^J##aJ##ph�####Ee###f###g###h###i################### ###!###"#######$###%###&amp;###'###(###)###*###+###,###-###.###/###0###1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�##�`�^��#`�`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2###3###4###5###�###�###�###�###�###�###�###�###�############�############�############�############�############�############�############h############�############�############�#############################�###$##$#If#####��##�F##���#�#�"#'###################'�#####����##########4#####����########</w:t>
        <w:tab/>
        <w:t>�########�####����######����######����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</w:t>
        <w:tab/>
        <w:t>###$##$#If####a$######$#a$#######�###�###�########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####+###-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��������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-###.###G###`###b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b###c###t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########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/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#####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&lt;###Q###S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\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S###T###m###�###�###�###�###�###�###��###########�############�############�############�############�############�############�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/##�F##���#�#�"####����############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####'###)###�l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)###*###&gt;###N###P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P###Q###e###{###}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8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}###~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#####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)###9###;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9###;###&lt;###�###�###�###�###�###�###############u###w###x###�###�###�###�###�###�###############0###2###3###b###d###e###�###�###�###�###�###�### ###"#######n###p###q###�###�###�###�###�###�###*###,###-###]###_###`###�###�###�###�###�###�###*###,###-###T###V###W###~###�###�###�###�###�###�###�###�###:###&lt;###=###&gt;###A###B###i###j###k###�###�###�������������������������������������������������������������������������������������######CJ####CJ##\#�#5#�#5#�CJ##</w:t>
        <w:br/>
        <w:t>5#�CJ##\#�##CJ##aJ####CJ##aJ####CJ##aJ####CJ##aJ##U;###&lt;###`###�###�###�$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&amp;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#####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H###u###w###�d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/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w###x###�###�###�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#####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########$###0###2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2###3###A###b###d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d###e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#### ###"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&amp;##�F##���#�#�"####����############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"#######U###n###p###�8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p###q###�###�###�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A##�F##���#�#�"####����������������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####*###,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,###-###&lt;###]###_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_###`###�###�###�###�H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4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####*###,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/##�F##���#�#�"####����������������####����������������####��������########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,###-###A###T###V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V###W###r###~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########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�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################��������########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�##�F##���#�#�"####����������������####����������������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�###�#######:###&lt;###�############�############�############�############################################################################################################################################################################################################</w:t>
        <w:tab/>
        <w:t>###$##$#If####a$#r###$##$#If#####�###�F##���#�#�"####����################��������########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#&lt;###=###&gt;###j###k###�###�###�###�###</w:t>
      </w:r>
    </w:p>
    <w:p>
      <w:pPr>
        <w:pStyle w:val="PreformattedText"/>
        <w:bidi w:val="0"/>
        <w:jc w:val="left"/>
        <w:rPr/>
      </w:pPr>
      <w:r>
        <w:rPr/>
        <w:t>###########m###n###�############�############�############�############�############�############{############q############{############�############q############{############q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h#^�h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r###$##$#If#####��##�F##���#�#�"####����################��������############����������������#�#�"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2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#######4�#######a�####</w:t>
      </w:r>
    </w:p>
    <w:p>
      <w:pPr>
        <w:pStyle w:val="PreformattedText"/>
        <w:bidi w:val="0"/>
        <w:jc w:val="left"/>
        <w:rPr/>
      </w:pPr>
      <w:r>
        <w:rPr/>
        <w:t>n###�###�###�###�###########T###U###�###�###�###�###)###*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tab/>
        <w:t>$##�p##���^�p#`���##$##</w:t>
        <w:tab/>
        <w:t>$##��##�0�^��#`�0�#</w:t>
        <w:tab/>
        <w:t>$##�###�##^�##`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�###�##^�##`�##a$##</w:t>
        <w:tab/>
        <w:t>$##�@##���^�@#`���#####�##`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h#^�h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�###�###�###U###�###�###�###�###�###(###)###*###########2###}######�###�###�###�###�###� ##� ###!###!##�!##�!###"###"##4"##6"##L"##M"##e"##f"##g"##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5#�B*#CJ##OJ##QJ##\#�^J##ph�###</w:t>
      </w:r>
    </w:p>
    <w:p>
      <w:pPr>
        <w:pStyle w:val="PreformattedText"/>
        <w:bidi w:val="0"/>
        <w:jc w:val="left"/>
        <w:rPr/>
      </w:pPr>
      <w:r>
        <w:rPr/>
        <w:t>B*#CJ##ph�####5#�B*#CJ##ph�#####CJ##\#�#5#�B*#CJ##\#�ph�###</w:t>
        <w:br/>
        <w:t>5#�CJ##\#�##CJ####5#�#5#�CJ###$�###|###}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###3###~###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��##�0�^��#`�0�#####</w:t>
        <w:tab/>
        <w:t>$##��##�##^��#`�###</w:t>
        <w:tab/>
        <w:t>$##�$</w:t>
        <w:tab/>
        <w:t>#���^�$</w:t>
        <w:tab/>
        <w:t>`���#</w:t>
        <w:tab/>
        <w:t>$##�###���^�##`���##�###�###�###! ##" ##; ##&lt; ##T ##U ##� ##� ##� ##� ###!###!##�!##�!##�!##�!##�!##�!##�!##�!###"##6"##8"##L"##M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#######</w:t>
        <w:tab/>
        <w:t>###��##�0�^��#`�0�##M"##e"##f"##g"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#### #1�h##��/ ��=!�#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(#�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=#####�WGU</w:t>
      </w:r>
      <w:r>
        <w:rPr/>
        <w:t>ۣ��</w:t>
      </w:r>
      <w:r>
        <w:rPr/>
        <w:t>`�=�~�͊�#########D#####�#`!#�####�WGU</w:t>
      </w:r>
      <w:r>
        <w:rPr/>
        <w:t>ۣ��</w:t>
      </w:r>
      <w:r>
        <w:rPr/>
        <w:t>`�=�~�͊j'##########X###�###84W#xL;#�####�x��Z_l#E#������ѓJ+��z�</w:t>
        <w:br/>
        <w:t>$�\{�kD�r�^MK�Ei�#��*��Z��J�DCP#�H!�G##�F</w:t>
      </w:r>
    </w:p>
    <w:p>
      <w:pPr>
        <w:pStyle w:val="PreformattedText"/>
        <w:bidi w:val="0"/>
        <w:jc w:val="left"/>
        <w:rPr/>
      </w:pPr>
      <w:r>
        <w:rPr/>
        <w:t>1��(��@�15�#R��</w:t>
        <w:tab/>
        <w:t>yP*�#!9g����mw�^��p�|����|�����</w:t>
      </w:r>
      <w:r>
        <w:rPr>
          <w:rtl w:val="true"/>
        </w:rPr>
        <w:t>ٹ</w:t>
      </w:r>
      <w:r>
        <w:rPr/>
        <w:t>�</w:t>
      </w:r>
      <w:r>
        <w:rPr/>
        <w:t>E0#|_�#,�]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+#�T�1,0</w:t>
      </w:r>
    </w:p>
    <w:p>
      <w:pPr>
        <w:pStyle w:val="PreformattedText"/>
        <w:bidi w:val="0"/>
        <w:jc w:val="left"/>
        <w:rPr/>
      </w:pPr>
      <w:r>
        <w:rPr/>
        <w:t>5Q��Nb��c�'@g�Wc�h��^�H���u���G:�#0Y��x-��_*�|�:4{�g8#+Q#Z�&gt;T�f��W�'�W�3�y#�q#�#w&gt;���&gt;�i����V����#�#?��##��l#a���C;t@P��v����?�ы�&gt;#V�#�v��y�1�#tkg�^�#�&amp;f�{^�(ճ~A1�#�#+�Ħ#6��</w:t>
        <w:tab/>
        <w:t>�M(l\a�</w:t>
        <w:br/>
        <w:t>�*,��#�qO��#�|u�n�#�����</w:t>
      </w:r>
      <w:r>
        <w:rPr/>
        <w:t>ؘ��</w:t>
      </w:r>
      <w:r>
        <w:rPr/>
        <w:t>E�d��w:���,��R�C{Y��ρC��##�W��%Ѩ(�$��v��#����4� �X#+��#�r�#�6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j;#�x�$��H#Q�]���3I#/�\T�#��2�$#�Z5�#</w:t>
      </w:r>
      <w:r>
        <w:rPr/>
        <w:t>۰�</w:t>
      </w:r>
      <w:r>
        <w:rPr/>
        <w:t>$��$m��:�ƻ$I�N�#ժd�&lt; &lt;g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##�Sp�����z��IXF������ͿA7I#���� +�G�ă$��s��oH�x�ć#x]���|r�K��}�����#+Y���#68&amp;S#�Lj#�#���[���W?�sh##�C�fi#Ӕ#���W�Z�%V��Z�%6��)�M(lBa�</w:t>
        <w:br/>
        <w:t>#WXVaY�u(�Ca��.��#�#L����</w:t>
        <w:br/>
        <w:t>;��#</w:t>
        <w:br/>
        <w:t>���[</w:t>
        <w:br/>
        <w:t>���5(1�ı�</w:t>
        <w:br/>
      </w:r>
      <w:r>
        <w:rPr/>
        <w:t>۫��</w:t>
      </w:r>
      <w:r>
        <w:rPr/>
        <w:br/>
        <w:t>;��I�M*̺n�q�C��+#��5N�\�T��]�GS#e�ԏ��t�h����ZHd#�&lt;�v�#�|����T�u#����������|��#Z#�#c���`��y;#��c_��h$�:���#�����O�����p.��</w:t>
      </w:r>
      <w:r>
        <w:rPr>
          <w:rtl w:val="true"/>
        </w:rPr>
        <w:t>ݕ</w:t>
      </w:r>
      <w:r>
        <w:rPr/>
        <w:t>����</w:t>
      </w:r>
      <w:r>
        <w:rPr/>
        <w:t>t������</w:t>
        <w:tab/>
        <w:t>�]Š��j|-�L#1��A��X�F��h�#��#fct!f���#�</w:t>
      </w:r>
      <w:r>
        <w:rPr>
          <w:rtl w:val="true"/>
        </w:rPr>
        <w:t>ٻۇ</w:t>
      </w:r>
      <w:r>
        <w:rPr/>
        <w:t>���</w:t>
      </w:r>
      <w:r>
        <w:rPr/>
        <w:t>{n�B#��A#�=r�8�#!ʂ#�#|h�9#��Z&amp;</w:t>
      </w:r>
      <w:r>
        <w:rPr/>
        <w:t>睻</w:t>
      </w:r>
      <w:r>
        <w:rPr/>
        <w:t>G*?�V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x��7Ǫ��b�</w:t>
        <w:tab/>
        <w:t>���#���wf��T#�#�(&gt;�5��� ��#�</w:t>
      </w:r>
      <w:r>
        <w:rPr>
          <w:rtl w:val="true"/>
        </w:rPr>
        <w:t>ږ</w:t>
      </w:r>
      <w:r>
        <w:rPr/>
        <w:t>-�Ǿ#_��q�#�#1N��*d�#��#xȃ�v#�Z�*������|ղO�m|#ox�_�7��Z��?�A8#��_#���#�P��"&lt;\O8��+��#���#��,V��/�5�#�#��`#&amp;�K4V}�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ی</w:t>
      </w:r>
      <w:r>
        <w:rPr/>
        <w:t>�</w:t>
      </w:r>
      <w:r>
        <w:rPr/>
        <w:t>{��b8#в�#�</w:t>
      </w:r>
      <w:r>
        <w:rPr>
          <w:rtl w:val="true"/>
        </w:rPr>
        <w:t>߄</w:t>
      </w:r>
      <w:r>
        <w:rPr/>
        <w:t>]#f;#w�u�#A�7T#�U�#.Ƽ#�%8R��oƯq9~���q���7�V#�#�#���#&lt;)v#�և�~��{��Ƚ�&amp;���LX�����Q�</w:t>
        <w:tab/>
        <w:t>&amp;v#L�ł�(��#�T`#,��#�h��#�d��#�#-e`</w:t>
      </w:r>
      <w:r>
        <w:rPr/>
        <w:t>埈</w:t>
      </w:r>
      <w:r>
        <w:rPr/>
        <w:t>T��#��&lt;��x��N�#33�#J�8#��&gt;#���O?�Ns�s�#��[���#��zG*_��d�</w:t>
      </w:r>
    </w:p>
    <w:p>
      <w:pPr>
        <w:pStyle w:val="PreformattedText"/>
        <w:bidi w:val="0"/>
        <w:jc w:val="left"/>
        <w:rPr/>
      </w:pPr>
      <w:r>
        <w:rPr/>
        <w:t>0�ş�q#ub��P�J���P:$4�O���-�</w:t>
        <w:tab/>
        <w:t>���;ş��ż�x��</w:t>
      </w:r>
      <w:r>
        <w:rPr>
          <w:rtl w:val="true"/>
        </w:rPr>
        <w:t>ݝ</w:t>
      </w:r>
      <w:r>
        <w:rPr/>
        <w:t>�</w:t>
      </w:r>
      <w:r>
        <w:rPr/>
        <w:t>#�Bs�Ш!#��,Xg#��]f�##���#ù##y�4��K��#:�H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|�X̱#gzCjϐ��T.�?#�h_,�g��## ���#�Soj(eX���)�##z+=(&lt;# ��=gg�#c{��p��sC }h���/�F/t6�O%��n</w:t>
      </w:r>
      <w:r>
        <w:rPr/>
        <w:t>۩��</w:t>
      </w:r>
      <w:r>
        <w:rPr/>
        <w:t>`����;��=7{�e�{#��YX�x��8#�#�</w:t>
        <w:tab/>
        <w:t>#uv#</w:t>
      </w:r>
      <w:r>
        <w:rPr>
          <w:rtl w:val="true"/>
        </w:rPr>
        <w:t>ۂ</w:t>
      </w:r>
      <w:r>
        <w:rPr/>
        <w:t>!͙�!b~#�����P���-5��Y9�Ƃst���IQQ#���8��#�q</w:t>
        <w:br/>
        <w:t>:�7/���x9�</w:t>
      </w:r>
    </w:p>
    <w:p>
      <w:pPr>
        <w:pStyle w:val="PreformattedText"/>
        <w:bidi w:val="0"/>
        <w:jc w:val="left"/>
        <w:rPr/>
      </w:pPr>
      <w:r>
        <w:rPr/>
        <w:t>ۜ�</w:t>
      </w:r>
      <w:r>
        <w:rPr>
          <w:rtl w:val="true"/>
        </w:rPr>
        <w:t>ߡ</w:t>
      </w:r>
      <w:r>
        <w:rPr/>
        <w:t>#o%�#;�#�a��;�#�N��#g|!�#���7��.�S�#4j�##3W�\;#M�~NOWO�#'%���+#�9� �-G��KY�t2?����d���u��k.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ē#B���a�~Օ�#�</w:t>
      </w:r>
      <w:r>
        <w:rPr>
          <w:rtl w:val="true"/>
        </w:rPr>
        <w:t>׹</w:t>
      </w:r>
      <w:r>
        <w:rPr/>
        <w:t>��</w:t>
      </w:r>
      <w:r>
        <w:rPr/>
        <w:t>nd&gt;��O�C"nnQ��[\*#f]��</w:t>
      </w:r>
      <w:r>
        <w:rPr/>
        <w:t>鴰</w:t>
      </w:r>
      <w:r>
        <w:rPr/>
        <w:t>@��f}���Z�~�͹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��������w###z###����########��������~######�###R#o#o#t# #E#n#t#r#y######################################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@�{#�#�#y###@#######D#a#t#a#########################################################</w:t>
        <w:br/>
        <w:t>###������������####################################m###########W#o#r#d#D#o#c#u#m#e#n#t#################################################��������########################################"�######O#b#j#e#c#t#P#o#o#l#####################################################����########################�#N#�#�#@�{#�#�#############_#1#1#4#2#4#0#0#9#8#7###############################################��������####!#######�######F####�#N#�#�#�#N#�#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b#########O#b#j#I#n#f#o#####################################################������������################################################����####��������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����########################################����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!#######�######F####Microsoft Excel Chart#####Biff8#####Excel.Chart.8#�9�q##########################################################################################################��##########################�����Oh#��##+'��0###�###########H#######P#######`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jhealy##########jhealy##########Microsoft Excel#@###����2#�#@###��Z=2#�#@####,���#�#####################################W#o#r#k#b#o#o#k#########################################################</w:t>
        <w:tab/>
        <w:t>###����####################################}###�$########S#u#m#m#a#r#y#I#n#f#o#r#m#a#t#i#o#n###########################(###����</w:t>
        <w:br/>
        <w:t>###����########################################�#########D#o#c#u#m#e#n#t#S#u#m#m#a#r#y#I#n#f#o#r#m#a#t#i#o#n###########8###������������########################################8#######1#T#a#b#l#e#################################################################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����####_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tab/>
        <w:t>#######^#�#�@######�###�#�#####�###\#p####jhealy                                                                                                       B###�#a#####�###=###########�#####�###�###!#####################�#####�#####=###��#��#m#9#######X#@#####�#####"###########�#####�#####1###�###��#########A#r#i#a#l#1###�###��#########A#r#i#a#l#1###�###��#########A#r#i#a#l#1###�###��#########A#r#i#a#l#1###�#####�#########A#r#i#a#l#1###�###��#########A#r#i#a#l#1###�###��#########A#r#i#a#l#1###�###��#########A#r#i#a#l#1#.#�###��#########T#i#m#e#s# #N#e#w# #R#o#m#a#n#1#.#�###��#########T#i#m#e#s# #N#e#w# #R#o#m#a#n#1#.#�###��#########T#i#m#e#s# #N#e#w# #R#o#m#a#n#1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A#r#i#a#l#1###�###$#�#########A#r#i#a#l#1###�###��#########A#r#i#a#l#1###�###��#########A#r#i#a#l#1###�###��#########A#r#i#a#l#1###�###��#########A#r#i#a#l#1###�###��#########A#r#i#a#l##########"$"#,##0_);\("$"#,##0\)##!######"$"#,##0_);[Red]\("$"#,##0\)##"######"$"#,##0.00_);\("$"#,##0.00\)##'###"##"$"#,##0.00_);[Red]\("$"#,##0.00\)##7#*#2##_("$"* #,##0_);_("$"* \(#,##0\);_("$"* "-"_);_(@_)##.#)#)##_(* #,##0_);_(* \(#,##0\);_(* "-"_);_(@_)##?#,#:##_("$"* #,##0.00_);_("$"* \(#,##0.00\);_("$"* "-"??_);_(@_)##6#+#1##_(* #,##0.00_);_(* \(#,##0.00\);_(* "-"??_);_(@_)####�####dd\-mmm\-yy####�####"Yes";"Yes";"No"####�####"True";"True";"False"####�####"On";"On";"Off"�#######�� ###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�� ##�########� �######### ###########� �#####+#�� ##�########� �#####)#�� ##�########� �#####,#�� ##�########� �#####*#�� 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 ###########� �#######�� ###########� �#####</w:t>
        <w:tab/>
        <w:t>#�� ##�########� �#######q#"##x######### �#####�#q#+##|######### �#######q#)##x######### �#######q#+##|######### �#######a#"##x######### �#####�#a#+##|######### �#######a#+##x######### �#########"###########� �#########"##X###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"##xDD@ @ ### �#########"##x@D# @ ### �#########*##x@D# @ ### �#########"##8D@@ # ##� �#########"##8@@# # ##� �#######q#)##x########5#�#######q#)##x##########�#######q#)##x########</w:t>
        <w:br/>
        <w:t>#�###</w:t>
        <w:tab/>
        <w:t>#####"###########� �###</w:t>
        <w:br/>
        <w:t>#####"###########� �###</w:t>
        <w:tab/>
        <w:t>#####"##8@@# # ##� �###</w:t>
        <w:br/>
        <w:t>#####"##8@@# # ##� �#########"###########� �#########"##8D@@ # ##� �#########"##8@@# # ##� �####�#��####�#��####�#��####�#��####�</w:t>
        <w:tab/>
        <w:t>��####�#��####�#��########Normal_Peak Load�#####</w:t>
      </w:r>
    </w:p>
    <w:p>
      <w:pPr>
        <w:pStyle w:val="PreformattedText"/>
        <w:bidi w:val="0"/>
        <w:jc w:val="left"/>
        <w:rPr/>
      </w:pPr>
      <w:r>
        <w:rPr/>
        <w:t>##Normal_Sheet1�####�#�`#####�###�H######Chart1�###"T######Constraints�###��####</w:t>
        <w:tab/>
        <w:t>#Peak Load�###�######Sheet3�#######�#�###:####Cre PORTS#April ROS 13th OWG 21st#Mar CapChart_done1.xls###Graph###pivot_jan_data###Summary Jan Data###Jan_Data</w:t>
        <w:br/>
        <w:t>##March DATA###Sheet3Y#######Y###</w:t>
        <w:tab/>
        <w:t>###Z###########OOMC####RMRZ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bilene Area#######?@#######?@Z#)#########East Rio Grande#######*@######�@@Z###########DFW#######C@#########Z#)#########West Rio Grande####### @#######9@Z#-#########Corpus Christi Area#######�?#######8@Z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aredo Area ################9@Z#)#########San Angelo Area################3@Z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estern Area#######"@#########Y#######Y#######Y#######Y#######�#########################�###�###`i##�#  B###,######date_c</w:t>
        <w:br/>
        <w:t>##constraint</w:t>
        <w:br/>
        <w:t>##start_time###reason###VDI's issued to Wind Farms/##Area Security in Fort Lancaster - Illinois area###Clear Springs-Marion-Zorn OC2U##Loss of Clear Springs - Marion - Zorn 345kv  overloads Cibolo -McQueeney 138kv - 112%###OOME LaPalma upS##Loss of N. Edinburg - Rio Hondo 345kv overloads Weslaco - North Weslaco 69kv - 110%###Sourth-North OC2Y##Loss of 345kv double circuit Sandow to Temple overloads 138kv line Sandow to Rogers 106%.###EaglePass-Asherton OC2S##Loss of EaglePass-Asherton 138 line overloads Uvalde-Asphhalt Mines 138kv line 122%###OOME Bates 2 upQ##Loss of North McAllen-North Edingburg 138 line overloads Polk AVE-Hall Acres 122%###OOME LaPalma 6 up@##Loss of Palmview-Bates 138 overloads Bates-Misson 69kv line 132%###OOME Tenaska 4 downV##Loss of the Tenaska Tmpp-Concord 138 line overloads Grandview-Lillian Sw 138 line 116%###BenBrook-Parker-Graham OC2X##Loss of BenBrook-Parker-Graham 345 line overloads Lingleville-Stephenville 138 line 125%###OOME Sweeny Cogen downm##Loss of West Columbia Main - Angleton Ret 138kv overloads West Columbia Main - Texas Gulfsulphur 138kv - 125%###South-North OC1l##Loss of 345kv double circuit Sandow to Temple overloads 138kv line Copperas Cove to Killeen Ft Hood Sw 101%.###ClearSpring-Marion-Zorn 5 OC2W##Loss of the Clear Spring-Marion-Zorn 345kv line overloads Cibolo-McQueeny 138 line 125%###Sandow-Temple OC1W##Loss of Austrop-Sandow SES 345 line overloads Gilleland Creek-McNeil LCRA 138 line 112%###OOME Sweeny Co-Gen  up\##Loss of Angelton Reit-West Columbia 138 line overloads Wharton-South Lane City 138 line 116%###OOME LaPalma 6</w:t>
      </w:r>
    </w:p>
    <w:p>
      <w:pPr>
        <w:pStyle w:val="PreformattedText"/>
        <w:bidi w:val="0"/>
        <w:jc w:val="left"/>
        <w:rPr/>
      </w:pPr>
      <w:r>
        <w:rPr/>
        <w:t>##Valley import###SOUTH-NORTH OC1###Limit 630 actual 631 100%S##Loss of Clear Springs-Marion-Zorn 345 line overloads Cibolo-McQueeney 138 line 104%M##Loss of the Tenaska TMPP-Concord overloads Grandview-Lillian Sw 138 line 119% ##North McAllen-North Edinberg OC2]##Loss of the North McAllen-North Edinberg 138 line overloads Polk AVE-Hall Acres 138 line 107%###Clear Spring-Marion-Zorn OC2U##Loss of the Clear Spring-Marion-Zorn 345 line overloads Cibolo-McQueeny 138 line 114%###Midland East-Odessa OC2[##Loss of MidlandEast-Odessa 345 line overloads Odessa EHV-Big Three Odessa Tap 138 line 119%###OOME Odessa Ectors Downf##loss of Morgan Creek-Odessa Ector 345 KV line overloads the General Tire Sw-Olefin Sw 138 KV line 110%%##OOME Monticello and Lamar units down.m##Due to Forced outages of the Monticello-Sulpher Springs-Allen 345 KV lines.  Emergency Notice issued at 17:15g##Due to Forced outages of the Monticello-Sulpher Springs-Allen 345 KV lines.  Emergency Notice in effect###OOME Indian New PowerX##Loss of Big Lake - North McCamey 138kv overloads Illinois 4 - Fort Lancaster 69kv - 101%###Farmersville - Monticello OC2a##Loss of Farmersville- Monticello 345kv line overloads Monticello - Paris Switch 345kv line - 120%[##Loss of MidlandEast-Odessa 345 line overloads Odessa EHV-Big Three Odessa Tap 138 line 113%###Polk-Hall Acres OC2Y##Loss of the North McAllen-North Edinburg 138 line overloads Polk-Hall Acres 138 line 123%M##Loss of the Tenaska TMPP-Concord overloads Grandview-Lillian Sw 138 line 114%###North Edinberg- Rio Hondo OC2]##Loss of the North McAllen-North Edinberg 138 line overloads Polk AVE-Hall Acres 138 line 102%U##Loss of the Clear Spring-Marion-Zorn 345 line overloads Cibolo-McQueeny 138 line 105%M##Loss of the Tenaska TMPP-Concord overloads Grandview-Lillian Sw 138 line 115%###OOME Permian Basin #6###OOME Ennis Tractabel\##Loss of the 138kv line Ennis Sw to Desoto Sw overloads 138kv line Desoto Sw to S.Ennis 105%.M##Loss of the Tenaska TMPP-Concord overloads Grandview-Lillian Sw 138 line 134%L##Loss of Nedin-RioHondo 345 line overloads Weslaco-North Weslaco 69 line 108%###Garza-Rhoma OC2O##Loss of Bates-Garza 138 KV line over loads the Bates 138/69 KV transformer 111%L##Loss of Nedin-RioHondo 345 line overloads Weslaco-North Weslaco 69 line 120%###OOME Eagle Mountain 3 Up�##Loss of Comanche Peak-Parker Sw 345 line overloads the Bryant Irvin-Benbrook 138 Kv line 108 % - Planned Outage to Benbrook 345KV Bus.M##Loss of the Tenaska TMPP-Concord overloads Grandview-Lillian Sw 138 line 136%###OOME Permia Basin Units Upx##Uvalde-Asphalt Mines 138 KV line limit 79 MW, actual 90 MW - 100% - Planned Outage to the Eagle Pass-Pueblo 138 KV line.###Jeanetta-White Oak 0C2Q##Loss of Jeanetta-White Oak 345 KV line, Overloads the Garrot-Thermal Energy 103 %O##Loss of Bates-Garza 138 KV line over loads the Bates 138/69 KV transformer 107%</w:t>
      </w:r>
    </w:p>
    <w:p>
      <w:pPr>
        <w:pStyle w:val="PreformattedText"/>
        <w:bidi w:val="0"/>
        <w:jc w:val="left"/>
        <w:rPr/>
      </w:pPr>
      <w:r>
        <w:rPr/>
        <w:t>##OOME Bates #2]##Loss of the North McAllen-North Edinberg 138 line overloads Polk AVE-Hall Acres 138 line 110%###OOME Duke DownX##Loss of the 138kv line Duke-North Edinberg overloads the Duke-North Edinberg B line.109%V##Loss of the Clear Spring - Marion - Zorn 345kv overloads Cibolo -McQueeny 138kv - 110%G##Loss of Bates - Garza 138kv overloads Bates 138/69kv transformer - 100%T##Loss of the Tenaska TMPP - Concord overloads Grandview - Lillian Switch 138kv - 110%###Wind Farm RRWG OC2W##Loss of Crane LCRA - North McCamey 138kv overloads Ft. Lancaster - Illinois 69kv - 106%###N. Edinburg - Rio Hondo OC2_##Loss of North Mcallen - North Edinburg 138kv overloads North Edinburg - Moore Field 69kv - 109%</w:t>
        <w:br/>
        <w:t>##OOME ETCCS_##Loss of North McAllen - North Edinburg 138kv overloads North Edinburg - Moore Field 69kv - 105%[##Loss of MidlandEast-Odessa 345 line overloads Odessa EHV-Big Three Odessa Tap 138 line 106%###OOME Dealy 1&amp;2 downR##Loss of Clear Spring - Marion - Zorn 345kv overloads Cibolo -McQueeny 138kv - 110%###OOME Fort Phantom upR##Loss of Eagle Pass - Asherton 138kv overloads Uvalde - Asphhalt Mines 138kv - 107%###North Edinburg - Rio Hondo OC2V##Loss of North Edinburg - Rio Hondo 345kv overloads Weslaco - North Weslaco 69kv - 142%###Duke - North Edinburg OC2P##Loss of Duke - North Edinburg 138kv overloads Duke - North Edinburg 138kv - 126%###OOME Tenaska downR##Loss of Tenaska TMPP - Concord 138kv overloads Lilian - Grandview TMPP 138kv -110%R##Loss of Tenaska TMPP - Concord 138kv overloads Lilian - Grandview TMPP 138kv -121% ##Clear Spring - Marion - Zorn OC2P##Loss of Clear Spring - Marion - Zorn 345kv overloads Cico - Comfort 138kv - 120%Z##Loss of Duke - North Edinburg 138kv overloads the other Duke - North Edinburg 138kv - 114%###OOME Monticello down[##Loss of Farmersville - Monticello 345kv overloads Paris Switch - Valley Switch 345kv - 110%R##Loss of Tenaska TMPP - Concord 138kv overloads Lilian - Grandview TMPP 138kv -116%###OOME Monticello &amp; Lamar down###Marion - Zorn - ClearSpring OC2U##Loss of the Marion - Zorn - ClearSpring 345kv overloads Cibolo -McQueeny 138kv - 108%X##Loss of North McAllen-North Edinburg 138kv overloads North Edinburg - Moore Field - 109%R##Loss of Tenaska TMPP - Concord 138kv overloads Lilian - Grandview TMPP 138kv -115%R##Loss of Tenaska TMPP - Concord 138kv overloads Lilian - Grandview TMPP 138kv -120%!##Clear Springs - Marion - Zorn OC2c##Loss of  Marion - Zorn - ClearSpring 345kv overloads Structural Metals Inc. - McQueeny 138kv - 118%###North-Houston OC1###Limit 900 Actual 1215 - 135%_##Loss of Clear Springs - Marion - Zorn 345kv line overloads Cilbolo - McQueeny 138kv line - 104%###OOME Tenaska #4 downR##Loss of Tenaska TMPP - Concord 138kv overloads Lilian - Grandview TMPP 138kv -123%###OOME Spruce #1 down_##Loss of Clear Springs - Marion - Zorn 345kv line overloads Cilbolo - McQueeny 138kv line - 120%###OOME La Palma up_##Loss of the North Edinburg-Rio Hondo 345kv line overloads Weslaco-North Weslaco 138kv line 130%###OOME Monticello #3 down0##Monticello-Paris Switch outage to move drag line###ClearSpring-Marion-Zorn OC2T##Loss of the ClearSpring-Marion-Zorn 345 line overloads 138 line McQueeny-Cobolo 138%###OOME FortPhantom 2]##Loss of Abilene ElmCreek-Abilene Mulberry 138 overloads Abilene ElmCreek-Abilene #2 line 108%###DukeNeda-Nedin OC2B##Loss of Ned-Magic Valley Cop 138 overloads138 line Nedin-Dule 105%###OOME Tenaska 4 upS##Loss of Tenaska TMPP - Concord 138kv overloads Lillian - Grandview TMPP 138kv -102%###OOME Fort Phantom 1 downa##Loss of Abilene East - Fort Phantom 138kv overloads East Abilene -  Abilene Northwest 69kv - 102%e##Loss of Abilene East - Fort Phantom 138kv overloads Abilene&lt;#z## Northwest - Abilene Elmcreek 138kv - 109%S##Loss of Tenaska TMPP - Concord 138kv overloads Lillian - Grandview TMPP 138kv -104%###OOME Monticello 3 down2##Sulphur Springs Switch 345/138kv Auto XFMR1 - 100%###Midland East - Odessa OC2j##Loss of the Midland East - Odessa EHV SW 345kv overloads Odessa EHV SW - Big Three Odessa Tap 138kV - 110%</w:t>
      </w:r>
    </w:p>
    <w:p>
      <w:pPr>
        <w:pStyle w:val="PreformattedText"/>
        <w:bidi w:val="0"/>
        <w:jc w:val="left"/>
        <w:rPr/>
      </w:pPr>
      <w:r>
        <w:rPr/>
        <w:t>##OOME Bates upY##Loss of North McAllen - North Edinburg 138kv overloads North Edinburg - Duke 138kv - 110% ## North Edinburg - Rion Hondo OC2N##North Ednburg - Rion Hondo 345kv overloads North Edinburg  - Duke 138kv - 108%W##Loss of North Edinburg - Rion Hondo 345kv overloads North Edinburg  - Duke 138kv - 117%###OOME FTPP #2 upu##Loss of Abilene Elm Creek - Abilene Mulberry Creek 138kv overloads Abilene Elm Creek - Abilene Northwest 138kv - 120%R##Loss of Tenaska TMPP - Concord 138kv overloads Lillian - Grandview TMPP 138kv line###OOME'd OXYGEN down]##Loss of the  Ingeleside Dupont  SW- OXY Chem Gen would overload the Ingleside-Dupont 138 149%###OOME Oxygen ST1 downW##Loss of Ingleside Dupont Switch - Oxygen Chem Gen 138kv overloads DU_DUPP1 138kv - 116%Y##Loss of Tenaska TMPP - Concord 138kv overloads Lillian - Grandview TMPP 138kv line - 122%###OOME CVC CT#1 down%##Greens Bayou 345/138kv Auto #2 outage"##Opened CB 2480 at Ft.Lancaster RAP;##Post Contingency   Ft Lancaster-Illinois #4 69 kv line 110% ##Opened CB 5725 at Rio Grande RAP3##Post Contingency RioGrande-La_Grulla 69kv line 131%###OOME Channelview Cogen down######OOME Eagle Pass Hydro off/##Eagle Pass City - Eagle Pass Hydro 138kv outage###OOME Coleto Creek upD##Loss of STP - WhitePoint 138kv overloads Blessing - STP 138kv - 130%###OOMC Frontera on_##Loss of North McAllen - North Edinburg 138kv overloads North Edinburg - Moore Field 69kv - 120%###STP - Whitepoint OC2D##Loss of STP - WhitePoint 138kv overloads Blessing - STP 138kv - 115%Y##Loss of Tenaska TMPP - Concord 138kv overloads Lillian - Grandview TMPP 138kv line - 130%###OOME Channelview Cogen 1 off###OOME Barney Davis upD##Loss of STP - WhitePoint 138kv overloads Blessing - STP 138kv - 118%###Lilian - Grandview OC2Y##Loss of Tenaska TMPP - Concord 138kv overloads Lillian - Grandview TMPP 138kv line - 128%###Sandow - Salty OC2D##Loss of Sandow - Austrop 345kv overloads Sandow - Salty 138kv - 107%M##Loss of STP - WhitePoint 345 KV line overloads Blessing -Lolita  138kv - 115%_##Loss of the North Edinburg-Rio Hondo 345kv line overloads Weslaco-North Weslaco 138kv line 110%T##Loss of the ClearSpring-Marion-Zorn 345 line overloads 138 line McQueeny-Cobolo 120%###STP-WHITE POINT OC2K##Loss of the STP-WhitePoint 345 line overloads Blessing-Lolita 138 line 104%###OOME Wolf Hollow downr## Loss of the Comache Peak-Decordova, Wolf Hollow-Rock Creek 345 lines overloads  Comache Peak-Parker 345 line 117%###OOME Hanley 4 UPO##Loss of the Big Brown-Venus 345 line overloads Watermill-CedarHill 345line 116%###Rapid Resoponse Wind Farm OC2U##Loss of Crane Midkiff 138 Kv line overloads the Crane TU-Crane Humble 69 KV llne 112%###Venus-Big Brown OC2R##Loss of the Big Brown-Venus 345kv line overloads Watermill-CedarHill 345 line 104%###OOME Hanley 4 UpP##Loss of the Big Brown - Venus 345kv overloads Watermill - CedarHill 345kv - 104%###STP - WhitePoint OC2K##Loss of the STP - WhitePoint 345kv overloads Blessing - Lolita 138kv - 112%###OOME Oklaunion down]##Loss of Abilene Mulberry - Oklaunion 345kv overloads Wichita Falls - Fisher Road 138kv - 114%###Edinburg - McCol OC2Y##Loss of North McAllen - North Edinburg 138kv overloads Duke - North Edinburg 138kv - 108%###OOME Laredo upU##Loss of George West - Sigmor Grove 138kv overloads Pleasant Transformer 138/69 - 127%###WaterMill - Cedar Hill OC2N##Loss of Big Brown - Venuse 345kv overloads Cedar Hill - WaterMill 345kv - 110%[##Loss of Abilene Mulberry - Oklaunion 345kv overloads Wichita Falls- Fisher Road 138kv  114%F##Loss of the STP-WhitePoint 345kv overloads Blessing-Lolita 138kv  122%###Venus - Big Brown OC2J##Loss of the Big Brown-Venus 345kv overloads Watermill-CedarHill 345kv 106%###Northeast - North OC10##Northeast - North limit 1000, actual 1000 - 100%###OOME Permian Basin upO##Loss of Graham-Sweetwater Cogen Swtich 345kv overloads Graham-Murray 138kv 126%-##Area Security in Fort Lancaster-Illinois area###OOME RRWF downD##Loss of Crane LCRA-Midkiff SW 138kv overloads Crane-Humble 69kv 106%###Openned  Vernon CB5460 (RAP)D##Loss of the Vernon-Oklaunion 138kv overloads Vernon - Sand 69kv 134%F##Loss of the STP-WhitePoint 345kv overloads Blessing-Lolita 138kv  110%###date</w:t>
        <w:tab/>
        <w:t>##peak_load</w:t>
        <w:tab/>
        <w:t>##peak_hour</w:t>
        <w:tab/>
        <w:t>##Overloads###Count###Sandow to Temple 345 kv###Loss Of###Austrop-Sandow###Asherton-Eagle Pass###Uvalde-Ashphalt Mines###Duke-N Edin###Graham-Parker-Benbrook###Stephenville-Lingleville###N Edin-Rio Hondo###Weslaco-N Weslaco</w:t>
      </w:r>
    </w:p>
    <w:p>
      <w:pPr>
        <w:pStyle w:val="PreformattedText"/>
        <w:bidi w:val="0"/>
        <w:jc w:val="left"/>
        <w:rPr/>
      </w:pPr>
      <w:r>
        <w:rPr/>
        <w:t>##Morgan-Odessa###Clear Springs-Marion-Zorn###Cibolo-McQueeney###N McAllen-N Edin###Crane LCRA-Midkiff Sw###Crane TU-Humble###Midland-Odessa###Odessa-Big Three Tap###Sandow to Rogers2##Comache Peak-Decordova, Wolf Hollow-Rock Creek 345### Comache Peak-Parker 345'##Structural Metals Inc. - McQueeny 138kv$##Copperas Cove to Killeen Ft Hood Sw !##Abilene East - Fort Phantom 138kv,##Abilene Elm Creek - Abilene Northwest 138kv '##East Abilene -  Abilene Northwest 69kv 1## Abilene Elm Creek - Abilene Mulberry Creek 138kv+##Abilene Elm Creek - Abilene Northwest 138kv###Abilene Mulberry - Oklaunion 345kv !##Wichita Falls - Fisher Road 138kv!## Angelton Reit-West Columbia 138 ###Wharton-South Lane City 138 ## Gilleland Creek-McNeil LCRA 138###Bates - Garza 138kv###Bates 138/69 KV###Big Brown - Venus 345 kv###Cedar Hill - WaterMill 345kv###Big Lake - North McCamey 138kv!##Illinois 4 - Fort Lancaster 69kv ### Cico - Comfort 138kv###Comanche Peak-Parker Sw 345  ###Bryant Irvin-Benbrook 138 Kv!##Crane LCRA - North McCamey 138kv ### Ft. Lancaster - Illinois 69kv### ###Farmersville - Monticello 345kv"##Paris Switch - Valley Switch 345kv ## Monticello - Paris Switch 345kv!## George West - Sigmor Grove 138kv###Pleasant Transformer 138/69$##Graham-Sweetwater Cogen Swtich 345kv###Graham-Murray 138kv/##Ingleside Dupont Switch - Oxygen Chem Gen 138kv###DU_DUPP1 138kv### Jeanetta-White Oak 345 KV line### Garrot-Thermal Energy ##General Tire Sw-Olefin Sw 138 KV### Ned-Magic Valley Coop 137###North Edinburg - Moore Field###Polk - Hall Acres### Palmview-Bates 138### Bates-Misson 69kv###Sandow - Austrop 345kv###Sandow - Salty 138kv###STP - WhitePoint 345 KV ###Blessing - STP 138kv###Blessing -Lolita  138kv ### Tenaska TMPP - Concord 138kv###Lilian - Grandview TMPP 138kv ##138kv line Ennis Sw to Desoto Sw###Desoto Sw to S.Ennis### Vernon-Oklaunion 138kv###Vernon - Sand 69kv(##West Columbia Main - Angleton Ret 138kv ,##West Columbia Main - Texas Gulfsulphur 138kv###March Count�#2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r###e###S###�###�###�###�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R###&lt;###*###�!##n###E###3###A%##/###\'##J###&lt;)##*###�*##�###�,##�###�.##l###�0##�###�2##W###�3##}###_5##)###O7###</w:t>
        <w:br/>
        <w:t>###9##�###�:##�</w:t>
      </w:r>
    </w:p>
    <w:p>
      <w:pPr>
        <w:pStyle w:val="PreformattedText"/>
        <w:bidi w:val="0"/>
        <w:jc w:val="left"/>
        <w:rPr/>
      </w:pPr>
      <w:r>
        <w:rPr/>
        <w:t>##�&lt;##�###F&gt;######(?##�###�?##�###p@##:###pA##:###�B##�###�C##c###�D##U###�E##R###VF## ###7G######</w:t>
        <w:br/>
        <w:t>###</w:t>
        <w:tab/>
        <w:t>##### #^#�#�@##############�#####�#####�#"## 13########%#########�?######�?3 3#####`#</w:t>
        <w:br/>
        <w:t>#�+�#######`#</w:t>
        <w:br/>
        <w:t>#s###�#####`#</w:t>
        <w:br/>
        <w:t>#s###�#####`#</w:t>
        <w:br/>
        <w:t>#s###�###############################�###2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O#M#C#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#�##���######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  <w:br/>
        <w:t>#####R#M#R#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###���#####</w:t>
        <w:br/>
        <w:t>#</w:t>
        <w:tab/>
        <w:t>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E#####4###D#######$#####%# #########��������########�#M#�###3###O#######################&amp;#####Q###########4###$#####%# #########��������########�#M#�###3###O#######################&amp;#####Q###########4###F#####A#####�###�###�####</w:t>
        <w:br/>
        <w:t>##3###O#########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z###\###�###�###�#M###Z#3###O###################B###&amp;#####Q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U#n#i#t#-#D#a#y#s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���###"#</w:t>
        <w:br/>
        <w:t>###############�</w:t>
      </w:r>
    </w:p>
    <w:p>
      <w:pPr>
        <w:pStyle w:val="PreformattedText"/>
        <w:bidi w:val="0"/>
        <w:jc w:val="left"/>
        <w:rPr/>
      </w:pPr>
      <w:r>
        <w:rPr/>
        <w:t>##\###�###�#######3###O#######�</w:t>
      </w:r>
    </w:p>
    <w:p>
      <w:pPr>
        <w:pStyle w:val="PreformattedText"/>
        <w:bidi w:val="0"/>
        <w:jc w:val="left"/>
        <w:rPr/>
      </w:pPr>
      <w:r>
        <w:rPr/>
        <w:t>##Z###-###6###%# #########��������########�#M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4###########��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#####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#4###4###%# #########�###�###[</w:t>
        <w:br/>
        <w:t>######�#M#z###3###O###########W###�#######&amp;#####Q###########</w:t>
      </w:r>
    </w:p>
    <w:p>
      <w:pPr>
        <w:pStyle w:val="PreformattedText"/>
        <w:bidi w:val="0"/>
        <w:jc w:val="left"/>
        <w:rPr/>
      </w:pPr>
      <w:r>
        <w:rPr/>
        <w:t>#j###3#R#e#l#a#t#i#v#e# #A#c#t#i#v#i#t#y# #C#a#p#a#c#i#t#y# #P#u#r#c#h#a#s#e#s# #f#o#r# #O#O#M#C# #&amp;# #R#M#R#'#########4###4#####################e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b#i#l#e#n#e# #A#r#e#a###'##########E#a#s#t# #R#i#o# #G#r#a#n#d#e###'##########E#a#s#t# #R#i#o# #G#r#a#n#d#e##############D#F#W##############D#F#W###'##########W#e#s#t# #R#i#o# #G#r#a#n#d#e###'##########W#e#s#t# #R#i#o# #G#r#a#n#d#e###/##########C#o#r#p#u#s# #C#h#r#i#s#t#i# #A#r#e#a###/##########C#o#r#p#u#s# #C#h#r#i#s#t#i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a#r#e#d#o# #A#r#e#a# ###'##########S#a#n# #A#n#g#e#l#o# #A#r#e#a###'##########S#a#n# #A#n#g#e#l#o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e#s#t#e#r#n# #A#r#e#a#e#####################?@################?@################*@###############�@@################C@################################## @################9@################�?################8@##################################9@##################################3@################"@##################e#####&gt;#</w:t>
        <w:br/>
        <w:t>########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####T#C#C# #B#&amp;#W#######################################################�#4#C��#####�</w:t>
        <w:br/>
        <w:t>o#d#####X#####X#####L#e#t#t#e#r#######################################################################################����################DINU"###4###/��W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##P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</w:t>
        <w:tab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a##############�###################V#####@#############V#####@#############V#####@#############V#####@#############V#####@#############V#####@#############V#####@#############V#####@#############V#####@#######</w:t>
        <w:tab/>
        <w:t>#####V#####@#######</w:t>
        <w:br/>
        <w:t>#####V#####@#############V#####@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@#######</w:t>
      </w:r>
    </w:p>
    <w:p>
      <w:pPr>
        <w:pStyle w:val="PreformattedText"/>
        <w:bidi w:val="0"/>
        <w:jc w:val="left"/>
        <w:rPr/>
      </w:pPr>
      <w:r>
        <w:rPr/>
        <w:t>#####g#####@#############V#####@#############V#####@#############V#####@#############V#####@#############V#####@#############V#####@#############V#####@#############V#####@#############V#####@#############V#####@#############V#####@#############V#####@#############�###################V#####@#############V#####@#############V#####@#############V#####@#############V#####@###�#</w:t>
        <w:br/>
        <w:t>###########�#</w:t>
        <w:br/>
        <w:t>###########�#</w:t>
        <w:br/>
        <w:t>###########�#</w:t>
        <w:br/>
        <w:t>###########~#</w:t>
        <w:br/>
        <w:t>#######���@�#</w:t>
        <w:br/>
        <w:t>###########~#</w:t>
        <w:br/>
        <w:t>###########�#</w:t>
        <w:br/>
        <w:t>###########~#</w:t>
        <w:br/>
        <w:t>#######���@�#</w:t>
        <w:br/>
        <w:t>###########~#</w:t>
        <w:br/>
        <w:t>###########�#</w:t>
        <w:br/>
        <w:t>###########~#</w:t>
        <w:br/>
        <w:t>#######���@�#</w:t>
        <w:br/>
        <w:t>###########~#</w:t>
        <w:br/>
        <w:t>###########�#</w:t>
        <w:br/>
        <w:t>#######</w:t>
        <w:tab/>
        <w:t>###~#</w:t>
        <w:br/>
        <w:t>#######���@�#</w:t>
        <w:br/>
        <w:t>#######</w:t>
        <w:br/>
        <w:t>#############?�&gt;��?�#</w:t>
        <w:br/>
        <w:t>###########~#</w:t>
        <w:br/>
        <w:t>#######���@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I��I�?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~#</w:t>
        <w:br/>
        <w:t>#######���@�#</w:t>
        <w:br/>
        <w:t>######################l�#l��?�#</w:t>
        <w:br/>
        <w:t>###########~#</w:t>
        <w:br/>
        <w:t>#######���@�#</w:t>
        <w:br/>
        <w:t>#####################}�'}�'�?�#</w:t>
        <w:br/>
        <w:t>###########~#</w:t>
        <w:br/>
        <w:t>#######���@�#</w:t>
        <w:br/>
        <w:t>######################�q#�q�?�#</w:t>
        <w:br/>
        <w:t>###########~#</w:t>
        <w:br/>
        <w:t>#</w:t>
        <w:tab/>
        <w:t>#####���@�#</w:t>
        <w:br/>
        <w:t>#</w:t>
        <w:tab/>
        <w:t>#############</w:t>
        <w:tab/>
        <w:t>#####wwwwww�?�#</w:t>
        <w:br/>
        <w:t>#</w:t>
        <w:tab/>
        <w:t>#########~#</w:t>
        <w:br/>
        <w:t>#</w:t>
        <w:br/>
        <w:t>######��@�#</w:t>
        <w:br/>
        <w:t>#</w:t>
        <w:br/>
        <w:t>#########~#</w:t>
        <w:br/>
        <w:t>#</w:t>
        <w:br/>
        <w:t>#########�#</w:t>
        <w:br/>
        <w:t>#</w:t>
        <w:br/>
        <w:t>#########~#</w:t>
        <w:br/>
        <w:t>########��@�#</w:t>
        <w:br/>
        <w:t>###########~#</w:t>
        <w:br/>
        <w:t>###########�#</w:t>
        <w:br/>
        <w:t>########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</w:p>
    <w:p>
      <w:pPr>
        <w:pStyle w:val="PreformattedText"/>
        <w:bidi w:val="0"/>
        <w:jc w:val="left"/>
        <w:rPr/>
      </w:pPr>
      <w:r>
        <w:rPr/>
        <w:t>######��@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~#</w:t>
        <w:br/>
        <w:t>#</w:t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~#</w:t>
        <w:br/>
        <w:t>########��@�#</w:t>
        <w:br/>
        <w:t>###########~#</w:t>
        <w:br/>
        <w:t>#########�?�#</w:t>
        <w:br/>
        <w:t>###########~#</w:t>
        <w:br/>
        <w:t>########��@�#</w:t>
        <w:br/>
        <w:t>###########~#</w:t>
        <w:br/>
        <w:t>#########�?�#</w:t>
        <w:br/>
        <w:t>###########~#</w:t>
        <w:br/>
        <w:t>########��@�#</w:t>
        <w:br/>
        <w:t>###########~#</w:t>
        <w:br/>
        <w:t>#########�?�#</w:t>
        <w:br/>
        <w:t>###########~#</w:t>
        <w:br/>
        <w:t>########��@�#</w:t>
        <w:br/>
        <w:t>#####################�������?�#</w:t>
        <w:br/>
        <w:t>###########~#</w:t>
        <w:br/>
        <w:t>####### ��@�#</w:t>
        <w:br/>
        <w:t>###########~#</w:t>
        <w:br/>
        <w:t>###########�#</w:t>
        <w:br/>
        <w:t>###########~#</w:t>
        <w:br/>
        <w:t>####### ��@�#</w:t>
        <w:br/>
        <w:t>####### #############UUUUUU�?�#</w:t>
        <w:br/>
        <w:t>#######!###~#</w:t>
        <w:br/>
        <w:t>####### ��@�#</w:t>
        <w:br/>
        <w:t>#######"#############�������?�#</w:t>
        <w:br/>
        <w:t>###########~#</w:t>
        <w:br/>
        <w:t>####### ��@�#</w:t>
        <w:br/>
        <w:t>#####################r#�q#��?�#</w:t>
        <w:br/>
        <w:t>#######$###~#</w:t>
        <w:br/>
        <w:t>####### ��@�#</w:t>
        <w:br/>
        <w:t>#####################?�&gt;��?�#</w:t>
        <w:br/>
        <w:t>#######%###~#</w:t>
        <w:br/>
        <w:t>####### ��@�#</w:t>
        <w:br/>
        <w:t>#######&amp;#############J��I���?�#</w:t>
        <w:br/>
        <w:t>#######'###~#</w:t>
        <w:br/>
        <w:t>#######@��@�#</w:t>
        <w:br/>
        <w:t>###########~#</w:t>
        <w:br/>
        <w:t>###########�#</w:t>
        <w:br/>
        <w:t>###########~#</w:t>
        <w:br/>
        <w:t>#######@��@�#</w:t>
        <w:br/>
        <w:t>###########~#</w:t>
        <w:br/>
        <w:t>###########�#</w:t>
        <w:br/>
        <w:t>#######%###~#</w:t>
        <w:br/>
        <w:t>#######@��@�#</w:t>
        <w:br/>
        <w:t>###########~#</w:t>
        <w:br/>
        <w:t>###########�#</w:t>
        <w:br/>
        <w:t>###########~#</w:t>
        <w:br/>
        <w:t>#######@��@�#</w:t>
        <w:br/>
        <w:t>#######(###~#</w:t>
        <w:br/>
        <w:t>###########�#</w:t>
        <w:br/>
        <w:t>#######)###~#</w:t>
        <w:br/>
        <w:t>#######@��@�#</w:t>
        <w:br/>
        <w:t>#######*##############l�#l��?�#</w:t>
        <w:br/>
        <w:t>#######+###~#</w:t>
        <w:br/>
        <w:t>#######@��@�#</w:t>
        <w:br/>
        <w:t>#######,#############9��8���?�#</w:t>
        <w:br/>
        <w:t>#######-###~#</w:t>
        <w:br/>
        <w:t>#######@��@�#</w:t>
        <w:br/>
        <w:t>#######.#############�������?�#</w:t>
        <w:br/>
        <w:t>#######/###~#</w:t>
        <w:br/>
        <w:t>#######`��@�#</w:t>
        <w:br/>
        <w:t>###########~#</w:t>
        <w:br/>
        <w:t>###########�#</w:t>
        <w:br/>
        <w:t>###########�#D#�</w:t>
        <w:tab/>
        <w:t>##l#8#8#8#8#&lt;#&lt;#&lt;#&lt;#&lt;#&lt;#8#8#8#8#8#8#8#&lt;#8#&lt;#&lt;#&lt;#&lt;#&lt;#8#8#8#8#&lt;#&lt;#&lt;##### #####V#####@#######!#####�#############"#####V#####@#############V#####@#######$#####V#####@#######%#####V#####@#######&amp;#####V#####@#######'#####V#####@#######(#####V#####@#######)#####V#####@#######*#####V#####@#######+#####V#####@#######,#####V#####@#######-#####V#####@#######.#####V#####@#######/#####V#####@#######0#####V#####@#######1#####V#####@#######2#####V#####@#######3#####V#####@#######4#####V#####@#######5#####V#####@#######6#####V#####@#######7#####�#############8#####V#####@#######9#####�#############:#####V#####@#######;#####V#####@#######&lt;#####V#####@#######=#####V#####@#######&gt;#####V#####@#######?#####V#####@###~#</w:t>
        <w:br/>
        <w:t># #####`��@�#</w:t>
        <w:br/>
        <w:t># #########~#</w:t>
        <w:br/>
        <w:t># #########�#</w:t>
        <w:br/>
        <w:t># #####%###~#</w:t>
        <w:br/>
        <w:t>#!#####`��@�#</w:t>
        <w:br/>
        <w:t>#!#########~#</w:t>
        <w:br/>
        <w:t>#!#########�#</w:t>
        <w:br/>
        <w:t>#!#########~#</w:t>
        <w:br/>
        <w:t>#"#####`��@�#</w:t>
        <w:br/>
        <w:t>#"#####.###~#</w:t>
        <w:br/>
        <w:t>#"#########�#</w:t>
        <w:br/>
        <w:t>#"#####0###~#</w:t>
        <w:br/>
        <w:t>#######`��@�#</w:t>
        <w:br/>
        <w:t>#######1###################�?�#</w:t>
        <w:br/>
        <w:t>#######2###~#</w:t>
        <w:br/>
        <w:t>#$#####`��@�#</w:t>
        <w:br/>
        <w:t>#$#####3#######$######�q#�q�?�#</w:t>
        <w:br/>
        <w:t>#$#####4###~#</w:t>
        <w:br/>
        <w:t>#%#####���@�#</w:t>
        <w:br/>
        <w:t>#%#########~#</w:t>
        <w:br/>
        <w:t>#%#########�#</w:t>
        <w:br/>
        <w:t>#%#########~#</w:t>
        <w:br/>
        <w:t>#&amp;#####`��@�#</w:t>
        <w:br/>
        <w:t>#&amp;#####*#######&amp;#####�������?�#</w:t>
        <w:br/>
        <w:t>#&amp;#####5###~#</w:t>
        <w:br/>
        <w:t>#'#####`��@�#</w:t>
        <w:br/>
        <w:t>#'#####6###~#</w:t>
        <w:br/>
        <w:t>#'#######�?�#</w:t>
        <w:br/>
        <w:t>#'#####7###~#</w:t>
        <w:br/>
        <w:t>#(#####���@�#</w:t>
        <w:br/>
        <w:t>#(#############(######l�#l��?�#</w:t>
        <w:br/>
        <w:t>#(#####8###~#</w:t>
        <w:br/>
        <w:t>#)#####���@�#</w:t>
        <w:br/>
        <w:t>#)#####9#######)#####��8��8�?�#</w:t>
        <w:br/>
        <w:t>#)#####:###~#</w:t>
        <w:br/>
        <w:t>#*#####���@�#</w:t>
        <w:br/>
        <w:t>#*#########~#</w:t>
        <w:br/>
        <w:t>#*#########�#</w:t>
        <w:br/>
        <w:t>#*#########~#</w:t>
        <w:br/>
        <w:t>#+#####���@�#</w:t>
        <w:br/>
        <w:t>#+#####(#######+#####��O��O�?�#</w:t>
        <w:br/>
        <w:t>#+#####;###~#</w:t>
        <w:br/>
        <w:t>#,#####���@�#</w:t>
        <w:br/>
        <w:t>#,#############,#####9��8���?�#</w:t>
        <w:br/>
        <w:t>#,#####&lt;###~#</w:t>
        <w:br/>
        <w:t>#-#####���@�#</w:t>
        <w:br/>
        <w:t>#-#####=###~#</w:t>
        <w:br/>
        <w:t>#-######`H@�#</w:t>
        <w:br/>
        <w:t>#-#####+###~#</w:t>
        <w:br/>
        <w:t>#.#####���@�#</w:t>
        <w:br/>
        <w:t>#.#####&gt;#######.#####��8��8�?�#</w:t>
        <w:br/>
        <w:t>#.#####?###~#</w:t>
        <w:br/>
        <w:t>#/#####���@�#</w:t>
        <w:br/>
        <w:t>#/#########~#</w:t>
        <w:br/>
        <w:t>#/#########�#</w:t>
        <w:br/>
        <w:t>#/#########~#</w:t>
        <w:br/>
        <w:t>#0#####���@�#</w:t>
        <w:br/>
        <w:t>#0#############0#####�q#�q#�?�#</w:t>
        <w:br/>
        <w:t>#0#####@###~#</w:t>
        <w:br/>
        <w:t>#1#####���@�#</w:t>
        <w:br/>
        <w:t>#1#####(#######1#####��8��8�?�#</w:t>
        <w:br/>
        <w:t>#1#####;###~#</w:t>
        <w:br/>
        <w:t>#2#####���@�#</w:t>
        <w:br/>
        <w:t>#2#####9#######2#####�8��8��?�#</w:t>
        <w:br/>
        <w:t>#2#####A###~#</w:t>
        <w:br/>
        <w:t>#3#####���@�#</w:t>
        <w:br/>
        <w:t>#3#####B#######3#####P��O���?�#</w:t>
        <w:br/>
        <w:t>#3#####C###~#</w:t>
        <w:br/>
        <w:t>#4#####���@�#</w:t>
        <w:br/>
        <w:t>#4#########~#</w:t>
        <w:br/>
        <w:t>#4#########�#</w:t>
        <w:br/>
        <w:t>#4#########~#</w:t>
        <w:br/>
        <w:t>#5#####���@�#</w:t>
        <w:br/>
        <w:t>#5#####(#######5#####��I��I�?�#</w:t>
        <w:br/>
        <w:t>#5#####)###~#</w:t>
        <w:br/>
        <w:t>#6#####���@�#</w:t>
        <w:br/>
        <w:t>#6#####9#######6#####��8��8�?�#</w:t>
        <w:br/>
        <w:t>#6#####D###~#</w:t>
        <w:br/>
        <w:t>#7#####���@�#</w:t>
        <w:br/>
        <w:t>#7#####E#######7#####��8��8�?�#</w:t>
        <w:br/>
        <w:t>#7#####F###~#</w:t>
        <w:br/>
        <w:t>#8#####���@�#</w:t>
        <w:br/>
        <w:t>#8#############8#####�&gt;�&gt;�?�#</w:t>
        <w:br/>
        <w:t>#8#####G###~#</w:t>
        <w:br/>
        <w:t>#9#####���@�#</w:t>
        <w:br/>
        <w:t>#9#####H###~#</w:t>
        <w:br/>
        <w:t>#9######�@@�#</w:t>
        <w:br/>
        <w:t>#9#####I###~#</w:t>
        <w:br/>
        <w:t>#:#####���@�#</w:t>
        <w:br/>
        <w:t>#:#####J###~#</w:t>
        <w:br/>
        <w:t>#:#######�?�#</w:t>
        <w:br/>
        <w:t>#:#####K###~#</w:t>
        <w:br/>
        <w:t>#;#####���@�#</w:t>
        <w:br/>
        <w:t>#;#####B###~#</w:t>
        <w:br/>
        <w:t>#;######�K@�#</w:t>
        <w:br/>
        <w:t>#;#####L###~#</w:t>
        <w:br/>
        <w:t>#&lt;#####���@�#</w:t>
        <w:br/>
        <w:t>#&lt;#####M#######&lt;#####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-�?�#</w:t>
        <w:br/>
        <w:t>#&lt;#####N###~#</w:t>
        <w:br/>
        <w:t>#=#####���@�#</w:t>
        <w:br/>
        <w:t>#=#####O###~#</w:t>
        <w:br/>
        <w:t>#=######hU@�#</w:t>
        <w:br/>
        <w:t>#=#####P###~#</w:t>
        <w:br/>
        <w:t>#&gt;######��@�#</w:t>
        <w:br/>
        <w:t>#&gt;#########~#</w:t>
        <w:br/>
        <w:t>#&gt;#########�#</w:t>
        <w:br/>
        <w:t>#&gt;#########~#</w:t>
        <w:br/>
        <w:t>#?######��@�#</w:t>
        <w:br/>
        <w:t>#?#####(###~#</w:t>
        <w:br/>
        <w:t>#?#########�#</w:t>
        <w:br/>
        <w:t>#?#####Q###�#D#�</w:t>
        <w:tab/>
        <w:t>##l#8#8#8#&lt;#&lt;#8#&lt;#8#&lt;#&lt;#8#&lt;#&lt;#8#&lt;#8#&lt;#&lt;#&lt;#&lt;#8#&lt;#&lt;#&lt;#&lt;#8#8#8#&lt;#8#8#####@#####V#####@#######A#####V#####@#######B#####V#####@#######C#####V#####@#######D#####V#####@#######E#####V#####@#######F#####V#####@#######G#####V#####@#######H#####V#####@#######I#####V#####@#######J#####V#####@#######K#####V#####@#######L#####V#####@#######M#####V#####@#######N#####V#####@#######O#####V#####@#######P#####V#####@#######Q#####V#####@#######R#####V#####@#######S#####V#####@#######T#####V#####@#######U#####V#####@#######V#####V#####@#######W#####V#####@#######X#####V#####@#######Y#####V#####@#######Z#####V#####@#######[#####V#####@#######\#####V#####@#######]#####V#####@#######^#####V#####@#######_#####V#####@###~#</w:t>
        <w:br/>
        <w:t>#@######��@�#</w:t>
        <w:br/>
        <w:t>#@#####B###~#</w:t>
        <w:br/>
        <w:t>#@#########�#</w:t>
        <w:br/>
        <w:t>#@#####R###~#</w:t>
        <w:br/>
        <w:t>#A######��@�#</w:t>
        <w:br/>
        <w:t>#A#############A#####.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�</w:t>
      </w:r>
      <w:r>
        <w:rPr/>
        <w:t>?�#</w:t>
        <w:br/>
        <w:t>#A#####S###~#</w:t>
        <w:br/>
        <w:t>#B######��@�#</w:t>
        <w:br/>
        <w:t>#B#####T#######B#####�&gt;�&gt;��?�#</w:t>
        <w:br/>
        <w:t>#B#####U###~#</w:t>
        <w:br/>
        <w:t>#C######��@�#</w:t>
        <w:br/>
        <w:t>#C#####V#######C#####DDDDDD�?�#</w:t>
        <w:br/>
        <w:t>#C#####W###~#</w:t>
        <w:br/>
        <w:t>#D######��@�#</w:t>
        <w:br/>
        <w:t>#D#####X#######D###########�?�#</w:t>
        <w:br/>
        <w:t>#D#####?###~#</w:t>
        <w:br/>
        <w:t>#E##### ��@�#</w:t>
        <w:br/>
        <w:t>#E#########~#</w:t>
        <w:br/>
        <w:t>#E#########�#</w:t>
        <w:br/>
        <w:t>#E#########~#</w:t>
        <w:br/>
        <w:t>#F##### ��@�#</w:t>
        <w:br/>
        <w:t>#F#####V#######F#####UUUUUU�?�#</w:t>
        <w:br/>
        <w:t>#F#####Y###~#</w:t>
        <w:br/>
        <w:t>#G##### ��@�#</w:t>
        <w:br/>
        <w:t>#G#####*#######G#####�`#�`#�?�#</w:t>
        <w:br/>
        <w:t>#G#####Z###~#</w:t>
        <w:br/>
        <w:t>#H##### ��@�#</w:t>
        <w:br/>
        <w:t>#H#####(#######H#####UUUUUU�?�#</w:t>
        <w:br/>
        <w:t>#H#####Q###~#</w:t>
        <w:br/>
        <w:t>#I#####@��@�#</w:t>
        <w:br/>
        <w:t>#I#########~#</w:t>
        <w:br/>
        <w:t>#I#########�#</w:t>
        <w:br/>
        <w:t>#I#########~#</w:t>
        <w:br/>
        <w:t>#J#####@��@�#</w:t>
        <w:br/>
        <w:t>#J#####[###~#</w:t>
        <w:br/>
        <w:t>#J#########�#</w:t>
        <w:br/>
        <w:t>#J#####\###~#</w:t>
        <w:br/>
        <w:t>#K#####@��@�#</w:t>
        <w:br/>
        <w:t>#K#####V###~#</w:t>
        <w:br/>
        <w:t>#K#######�?�#</w:t>
        <w:br/>
        <w:t>#K#####Y###~#</w:t>
        <w:br/>
        <w:t>#L#####@��@�#</w:t>
        <w:br/>
        <w:t>#L#####]#######L#####�O��O��?�#</w:t>
        <w:br/>
        <w:t>#L#####^###~#</w:t>
        <w:br/>
        <w:t>#M#####@��@�#</w:t>
        <w:br/>
        <w:t>#M#####_#######M#####��O��O�?�#</w:t>
        <w:br/>
        <w:t>#M#####`###~#</w:t>
        <w:br/>
        <w:t>#N#####@��@�#</w:t>
        <w:br/>
        <w:t>#N#####a#######N#####�'}�'}�?�#</w:t>
        <w:br/>
        <w:t>#N#####b###~#</w:t>
        <w:br/>
        <w:t>#O#####@��@�#</w:t>
        <w:br/>
        <w:t>#O#####c###~#</w:t>
        <w:br/>
        <w:t>#O#######�?�#</w:t>
        <w:br/>
        <w:t>#O#####d###~#</w:t>
        <w:br/>
        <w:t>#P#####`��@�#</w:t>
        <w:br/>
        <w:t>#P#########~#</w:t>
        <w:br/>
        <w:t>#P#########�#</w:t>
        <w:br/>
        <w:t>#P#########~#</w:t>
        <w:br/>
        <w:t>#Q#####`��@�#</w:t>
        <w:br/>
        <w:t>#Q#####c#######Q#####��I��I?�#</w:t>
        <w:br/>
        <w:t>#Q#####e###~#</w:t>
        <w:br/>
        <w:t>#R#####`��@�#</w:t>
        <w:br/>
        <w:t>#R#####f#######R#####.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�</w:t>
      </w:r>
      <w:r>
        <w:rPr/>
        <w:t>?�#</w:t>
        <w:br/>
        <w:t>#R#####g###~#</w:t>
        <w:br/>
        <w:t>#S#####`��@�#</w:t>
        <w:br/>
        <w:t>#S#####a#######S#####[�#[�#�?�#</w:t>
        <w:br/>
        <w:t>#S#####h###~#</w:t>
        <w:br/>
        <w:t>#T#####���@�#</w:t>
        <w:br/>
        <w:t>#T#########~#</w:t>
        <w:br/>
        <w:t>#T#########�#</w:t>
        <w:br/>
        <w:t>#T#########~#</w:t>
        <w:br/>
        <w:t>#U#####���@�#</w:t>
        <w:br/>
        <w:t>#U#####i#######U######�q#�q�?�#</w:t>
        <w:br/>
        <w:t>#U#####j###~#</w:t>
        <w:br/>
        <w:t>#V#####���@�#</w:t>
        <w:br/>
        <w:t>#V#####c#######V#####�������?�#</w:t>
        <w:br/>
        <w:t>#V#####k###~#</w:t>
        <w:br/>
        <w:t>#W#####���@�#</w:t>
        <w:br/>
        <w:t>#W#########~#</w:t>
        <w:br/>
        <w:t>#W#########�#</w:t>
        <w:br/>
        <w:t>#W#########~#</w:t>
        <w:br/>
        <w:t>#X#####���@�#</w:t>
        <w:br/>
        <w:t>#X#####l###~#</w:t>
        <w:br/>
        <w:t>#X#######�?�#</w:t>
        <w:br/>
        <w:t>#X#####j###~#</w:t>
        <w:br/>
        <w:t>#Y#####���@�#</w:t>
        <w:br/>
        <w:t>#Y#####m#######Y#####UUUUUU�?�#</w:t>
        <w:br/>
        <w:t>#Y#####n###~#</w:t>
        <w:br/>
        <w:t>#Z#####���@�#</w:t>
        <w:br/>
        <w:t>#Z#####_#######Z#####P��O���?�#</w:t>
        <w:br/>
        <w:t>#Z#####o###~#</w:t>
        <w:br/>
        <w:t>#[#####���@�#</w:t>
        <w:br/>
        <w:t>#[#####c#######[#####P��O���?�#</w:t>
        <w:br/>
        <w:t>#[#####p###~#</w:t>
        <w:br/>
        <w:t>#\#####���@�#</w:t>
        <w:br/>
        <w:t>#\#########~#</w:t>
        <w:br/>
        <w:t>#\#########�#</w:t>
        <w:br/>
        <w:t>#\#########~#</w:t>
        <w:br/>
        <w:t>#]#####���@�#</w:t>
        <w:br/>
        <w:t>#]#####c#######]######�q#�q�?�#</w:t>
        <w:br/>
        <w:t>#]#####q###~#</w:t>
        <w:br/>
        <w:t>#^#####���@�#</w:t>
        <w:br/>
        <w:t>#^#####r###~#</w:t>
        <w:br/>
        <w:t>#^######`3@�#</w:t>
        <w:br/>
        <w:t>#^#####s###~#</w:t>
        <w:br/>
        <w:t>#_#####���@�#</w:t>
        <w:br/>
        <w:t>#_#####t#######_#####�8��8��?�#</w:t>
        <w:br/>
        <w:t>#_#####u###�#D#�</w:t>
        <w:tab/>
        <w:t>##l#8#&lt;#&lt;#&lt;#&lt;#8#&lt;#&lt;#&lt;#8#8#8#&lt;#&lt;#&lt;#8#8#&lt;#&lt;#&lt;#8#&lt;#&lt;#8#8#&lt;#&lt;#&lt;#8#&lt;#8#####`#####V#####@#######a#####V#####@#######b#####V#####@#######c#####V#####@#######d#####V#####@#######e#####V#####@#######f#####V#####@#######g#####V#####@#######h#####V#####@#######i#####V#####@#######j#####V#####@#######k#####V#####@#######l#####V#####@#######m#####V#####@#######n#####V#####@#######o#####V#####@#######p#####�#############q#####V#####@#######r#####V#####@#######s#####V#####@#######t#####V#####@#######u#####V#####@#######v#####V#####@#######w#####V#####@#######x#####V#####@#######y#####V#####@#######z#####V#####@#######{#####V#####@#######|#####V#####@#######}#####V#####@#######~#####V#####@############V#####@###~#</w:t>
        <w:br/>
        <w:t>#`#####���@�#</w:t>
        <w:br/>
        <w:t>#`#####r#######`#####�8��8��?�#</w:t>
        <w:br/>
        <w:t>#`#####v###~#</w:t>
        <w:br/>
        <w:t>#a#####���@�#</w:t>
        <w:br/>
        <w:t>#a#########~#</w:t>
        <w:br/>
        <w:t>#a#########�#</w:t>
        <w:br/>
        <w:t>#a#########~#</w:t>
        <w:br/>
        <w:t>#b#####���@�#</w:t>
        <w:br/>
        <w:t>#b#####w#######b#####��I��I�?�#</w:t>
        <w:br/>
        <w:t>#b#####x###~#</w:t>
        <w:br/>
        <w:t>#c#####���@�#</w:t>
        <w:br/>
        <w:t>#c#####y#######c#####�������?�#</w:t>
        <w:br/>
        <w:t>#c#####z###~#</w:t>
        <w:br/>
        <w:t>#d#####���@�#</w:t>
        <w:br/>
        <w:t>#d#####{#######d#####P��O���?�#</w:t>
        <w:br/>
        <w:t>#d#####|###~#</w:t>
        <w:br/>
        <w:t>#e######��@�#</w:t>
        <w:br/>
        <w:t>#e#########~#</w:t>
        <w:br/>
        <w:t>#e#########�#</w:t>
        <w:br/>
        <w:t>#e#########~#</w:t>
        <w:br/>
        <w:t>#f######��@�#</w:t>
        <w:br/>
        <w:t>#f#####}#######f#####��8��8�?�#</w:t>
        <w:br/>
        <w:t>#f#####~###~#</w:t>
        <w:br/>
        <w:t>#g######��@�#</w:t>
        <w:br/>
        <w:t>#g############g#####r#�q#��?�#</w:t>
        <w:br/>
        <w:t>#g#####�###~#</w:t>
        <w:br/>
        <w:t>#h######��@�#</w:t>
        <w:br/>
        <w:t>#h#####�#######h#####�q#�q#�?�#</w:t>
        <w:br/>
        <w:t>#h#####�###~#</w:t>
        <w:br/>
        <w:t>#i######��@�#</w:t>
        <w:br/>
        <w:t>#i#####�#######i#####�8��8��?�#</w:t>
        <w:br/>
        <w:t>#i#####�###~#</w:t>
        <w:br/>
        <w:t>#j######��@�#</w:t>
        <w:br/>
        <w:t>#j#####�###~#</w:t>
        <w:br/>
        <w:t>#j#######�?�#</w:t>
        <w:br/>
        <w:t>#j#####�###~#</w:t>
        <w:br/>
        <w:t>#k######��@�#</w:t>
        <w:br/>
        <w:t>#k#####�###~#</w:t>
        <w:br/>
        <w:t>#k#######�?�#</w:t>
        <w:br/>
        <w:t>#k#####�###~#</w:t>
        <w:br/>
        <w:t>#l######��@�#</w:t>
        <w:br/>
        <w:t>#l#####�#######l#####?�&gt;��?�#</w:t>
        <w:br/>
        <w:t>#l#####�###~#</w:t>
        <w:br/>
        <w:t>#m##### ��@�#</w:t>
        <w:br/>
        <w:t>#m#########~#</w:t>
        <w:br/>
        <w:t>#m#########�#</w:t>
        <w:br/>
        <w:t>#m#########~#</w:t>
        <w:br/>
        <w:t>#n##### ��@�#</w:t>
        <w:br/>
        <w:t>#n#########~#</w:t>
        <w:br/>
        <w:t>#n#########�#</w:t>
        <w:br/>
        <w:t>#n#####�###~#</w:t>
        <w:br/>
        <w:t>#o##### ��@�#</w:t>
        <w:br/>
        <w:t>#o#####�###~#</w:t>
        <w:br/>
        <w:t>#o#########�#</w:t>
        <w:br/>
        <w:t>#o#####�###~#</w:t>
        <w:br/>
        <w:t>#p##### ��@�#</w:t>
        <w:br/>
        <w:t>#p#####�#######p#####r#�q#��?�#</w:t>
        <w:br/>
        <w:t>#p#####�###~#</w:t>
        <w:br/>
        <w:t>#q##### ��@�#</w:t>
        <w:br/>
        <w:t>#q#####�#######q#####�#[�#[�?�#</w:t>
        <w:br/>
        <w:t>#q#####�###~#</w:t>
        <w:br/>
        <w:t>#r##### ��@�#</w:t>
        <w:br/>
        <w:t>#r#####�#######r#####��O��O�?�#</w:t>
        <w:br/>
        <w:t>#r#####�###~#</w:t>
        <w:br/>
        <w:t>#s#####@��@�#</w:t>
        <w:br/>
        <w:t>#s#########~#</w:t>
        <w:br/>
        <w:t>#s#########�#</w:t>
        <w:br/>
        <w:t>#s#########~#</w:t>
        <w:br/>
        <w:t>#t#####@��@�#</w:t>
        <w:br/>
        <w:t>#t#########~#</w:t>
        <w:br/>
        <w:t>#t#########�#</w:t>
        <w:br/>
        <w:t>#t#####�###~#</w:t>
        <w:br/>
        <w:t>#u#####@��@�#</w:t>
        <w:br/>
        <w:t>#u#####�###~#</w:t>
        <w:br/>
        <w:t>#u#######�?�#</w:t>
        <w:br/>
        <w:t>#u#####�###~#</w:t>
        <w:br/>
        <w:t>#v#####@��@�#</w:t>
        <w:br/>
        <w:t>#v#####�#######v#####""""""�?�#</w:t>
        <w:br/>
        <w:t>#v#####�###~#</w:t>
        <w:br/>
        <w:t>#w#####`��@�#</w:t>
        <w:br/>
        <w:t>#w#########~#</w:t>
        <w:br/>
        <w:t>#w#########�#</w:t>
        <w:br/>
        <w:t>#w#########~#</w:t>
        <w:br/>
        <w:t>#x#####`��@�#</w:t>
        <w:br/>
        <w:t>#x#########~#</w:t>
        <w:br/>
        <w:t>#x#########�#</w:t>
        <w:br/>
        <w:t>#x#####�###~#</w:t>
        <w:br/>
        <w:t>#y#####`��@�#</w:t>
        <w:br/>
        <w:t>#y#####�#######y#####UUUUUU�?�#</w:t>
        <w:br/>
        <w:t>#y#####�###~#</w:t>
        <w:br/>
        <w:t>#z#####���@�#</w:t>
        <w:br/>
        <w:t>#z#########~#</w:t>
        <w:br/>
        <w:t>#z#########�#</w:t>
        <w:br/>
        <w:t>#z#########~#</w:t>
        <w:br/>
        <w:t>#{#####���@�#</w:t>
        <w:br/>
        <w:t>#{#####�###~#</w:t>
        <w:br/>
        <w:t>#{#######�?�#</w:t>
        <w:br/>
        <w:t>#{#####�###~#</w:t>
        <w:br/>
        <w:t>#|#####���@�#</w:t>
        <w:br/>
        <w:t>#|#############|#####�������?�#</w:t>
        <w:br/>
        <w:t>#|#####�###~#</w:t>
        <w:br/>
        <w:t>#}#####���@�#</w:t>
        <w:br/>
        <w:t>#}#####�#######}#####UUUUUU�?�#</w:t>
        <w:br/>
        <w:t>#}#####�###~#</w:t>
        <w:br/>
        <w:t>#~#####���@�#</w:t>
        <w:br/>
        <w:t>#~#####�#######~#####?�&gt;��?�#</w:t>
        <w:br/>
        <w:t>#~#####�###~#</w:t>
        <w:br/>
        <w:t>######���@�#</w:t>
        <w:br/>
        <w:t>######�############�������?�#</w:t>
        <w:br/>
        <w:t>######�###�#D#�</w:t>
        <w:tab/>
        <w:t>##l#&lt;#8#&lt;#&lt;#&lt;#8#&lt;#&lt;#&lt;#&lt;#8#8#&lt;#8#8#8#&lt;#&lt;#&lt;#8#8#8#&lt;#8#8#&lt;#8#8#&lt;#&lt;#&lt;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�#############�#####V#####@#######�#####V#####@#######�#####V#####@#######�#####V#####@#######�#####V#####@#######�#####V#####@###~#</w:t>
        <w:br/>
        <w:t>#�#####���@�#</w:t>
        <w:br/>
        <w:t>#�#########~#</w:t>
        <w:br/>
        <w:t>#�#########�#</w:t>
        <w:br/>
        <w:t>#�#########~#</w:t>
        <w:br/>
        <w:t>#�#####���@�#</w:t>
        <w:br/>
        <w:t>#�#########~#</w:t>
        <w:br/>
        <w:t>#�#########�#</w:t>
        <w:br/>
        <w:t>#�#####�###~#</w:t>
        <w:br/>
        <w:t>#�#####���@�#</w:t>
        <w:br/>
        <w:t>#�#####�#######�#####��8��8�?�#</w:t>
        <w:br/>
        <w:t>#�#####�###~#</w:t>
        <w:br/>
        <w:t>#�#####���@�#</w:t>
        <w:br/>
        <w:t>#�#####�###�#</w:t>
        <w:br/>
        <w:t>#�#####�###�#</w:t>
        <w:br/>
        <w:t>#�#####�###~#</w:t>
        <w:br/>
        <w:t>#�#####���@�#</w:t>
        <w:br/>
        <w:t>#�#####�###~#</w:t>
        <w:br/>
        <w:t>#�#######�?�#</w:t>
        <w:br/>
        <w:t>#�#####�###~#</w:t>
        <w:br/>
        <w:t>#�#####���@�#</w:t>
        <w:br/>
        <w:t>#�#####�#######�#####�O��O��?�#</w:t>
        <w:br/>
        <w:t>#�#####�###~#</w:t>
        <w:br/>
        <w:t>#�#####���@�#</w:t>
        <w:br/>
        <w:t>#�#####�#######�#####�`#�`#�?�#</w:t>
        <w:br/>
        <w:t>#�#####�###~#</w:t>
        <w:br/>
        <w:t>#�#####���@�#</w:t>
        <w:br/>
        <w:t>#�#########~#</w:t>
        <w:br/>
        <w:t>#�#########�#</w:t>
        <w:br/>
        <w:t>#�#########~#</w:t>
        <w:br/>
        <w:t>#�#####���@�#</w:t>
        <w:br/>
        <w:t>#�#####�###~#</w:t>
        <w:br/>
        <w:t>#�#########�#</w:t>
        <w:br/>
        <w:t>#�#####�###~</w:t>
      </w:r>
    </w:p>
    <w:p>
      <w:pPr>
        <w:pStyle w:val="PreformattedText"/>
        <w:bidi w:val="0"/>
        <w:jc w:val="left"/>
        <w:rPr/>
      </w:pPr>
      <w:r>
        <w:rPr/>
        <w:t>#</w:t>
        <w:br/>
        <w:t>#�#####���@�#</w:t>
        <w:br/>
        <w:t>#�#############�#####P��O���?�#</w:t>
        <w:br/>
        <w:t>#�#####�###~#</w:t>
        <w:br/>
        <w:t>#�#####���@�#</w:t>
        <w:br/>
        <w:t>#�#####�#######�#####UUUUUU�?�#</w:t>
        <w:br/>
        <w:t>#�#####�###~#</w:t>
        <w:br/>
        <w:t>#�#####���@�#</w:t>
        <w:br/>
        <w:t>#�#####�###�#</w:t>
        <w:br/>
        <w:t>#�#####�###�#</w:t>
        <w:br/>
        <w:t>#�#####�###~#</w:t>
        <w:br/>
        <w:t>#�#####���@�#</w:t>
        <w:br/>
        <w:t>#�#########~#</w:t>
        <w:br/>
        <w:t>#�#########�#</w:t>
        <w:br/>
        <w:t>#�#########~#</w:t>
        <w:br/>
        <w:t>#�#####���@�#</w:t>
        <w:br/>
        <w:t>#�#####�#######�#####UUUUUU�?�#</w:t>
        <w:br/>
        <w:t>#�#####�###~#</w:t>
        <w:br/>
        <w:t>#�#####���@�#</w:t>
        <w:br/>
        <w:t>#�#####�###~#</w:t>
        <w:br/>
        <w:t>#�#######�?�#</w:t>
        <w:br/>
        <w:t>#�#####�###~#</w:t>
        <w:br/>
        <w:t>#�#####���@�#</w:t>
        <w:br/>
        <w:t>#�#####�###~#</w:t>
        <w:br/>
        <w:t>#�#######�?�#</w:t>
        <w:br/>
        <w:t>#�#####�###~#</w:t>
        <w:br/>
        <w:t>#�#####���@�#</w:t>
        <w:br/>
        <w:t>#�#####�#######�#####UUUUUU�?�#</w:t>
        <w:br/>
        <w:t>#�#####�###~#</w:t>
        <w:br/>
        <w:t>#�######��@�#</w:t>
        <w:br/>
        <w:t>#�#########~#</w:t>
        <w:br/>
        <w:t>#�#########�#</w:t>
        <w:br/>
        <w:t>#�#########~#</w:t>
        <w:br/>
        <w:t>#�######��@�#</w:t>
        <w:br/>
        <w:t>#�#####�#######�#####UUUUUU�?�#</w:t>
        <w:br/>
        <w:t>#�#####�###~#</w:t>
        <w:br/>
        <w:t>#�######��@�#</w:t>
        <w:br/>
        <w:t>#�#####�#######�#####9��8���?�#</w:t>
        <w:br/>
        <w:t>#�#####�###~#</w:t>
        <w:br/>
        <w:t>#�######��@�#</w:t>
        <w:br/>
        <w:t>#�#############�###########�?�#</w:t>
        <w:br/>
        <w:t>#�#####�###~#</w:t>
        <w:br/>
        <w:t>#�######��@�#</w:t>
        <w:br/>
        <w:t>#�#####{#######�###########�?�#</w:t>
        <w:br/>
        <w:t>#�#####�###~#</w:t>
        <w:br/>
        <w:t>#�######��@�#</w:t>
        <w:br/>
        <w:t>#�########~#</w:t>
        <w:br/>
        <w:t>#�######�L@�#</w:t>
        <w:br/>
        <w:t>#�#####�###~#</w:t>
        <w:br/>
        <w:t>#�##### ��@�#</w:t>
        <w:br/>
        <w:t>#�#########~#</w:t>
        <w:br/>
        <w:t>#�#########�#</w:t>
        <w:br/>
        <w:t>#�#########~#</w:t>
        <w:br/>
        <w:t>#�##### ��@�#</w:t>
        <w:br/>
        <w:t>#�#####�#######�#####UUUUUU�?�#</w:t>
        <w:br/>
        <w:t>#�#####�###~#</w:t>
        <w:br/>
        <w:t>#�##### ��@�#</w:t>
        <w:br/>
        <w:t>#�#####�#######�#####�&gt;�&gt;�?�#</w:t>
        <w:br/>
        <w:t>#�#####�###~#</w:t>
        <w:br/>
        <w:t>#�##### ��@�#</w:t>
        <w:br/>
        <w:t>#�#####�#######�#####DDDDDD�?�#</w:t>
        <w:br/>
        <w:t>#�#####�###~#</w:t>
        <w:br/>
        <w:t>#�##### ��@�#</w:t>
        <w:br/>
        <w:t>#�#####�#######�#####�`#�`#�?�#</w:t>
        <w:br/>
        <w:t>#�#####�###~#</w:t>
        <w:br/>
        <w:t>#�#####@��@�#</w:t>
        <w:br/>
        <w:t>#�#########~#</w:t>
        <w:br/>
        <w:t>#�#########�#</w:t>
        <w:br/>
        <w:t>#�#########~#</w:t>
        <w:br/>
        <w:t>#�#####@��@�#</w:t>
        <w:br/>
        <w:t>#�#####�#######�#####�q#�q#�?�#</w:t>
        <w:br/>
        <w:t>#�#####�###~#</w:t>
        <w:br/>
        <w:t>#�#####`��@�#</w:t>
        <w:br/>
        <w:t>#�#########~#</w:t>
        <w:br/>
        <w:t>#�#########�#</w:t>
        <w:br/>
        <w:t>#�#########~#</w:t>
        <w:br/>
        <w:t>#�#####`��@�#</w:t>
        <w:br/>
        <w:t>#�#####�###~#</w:t>
        <w:br/>
        <w:t>#�#########�#</w:t>
        <w:br/>
        <w:t>#�#####�###�#D#�</w:t>
        <w:tab/>
        <w:t>##l#8#8#&lt;#8#8#&lt;#&lt;#8#8#&lt;#&lt;#8#8#&lt;#8#8#&lt;#8#&lt;#&lt;#&lt;#&lt;#8#8#&lt;#&lt;#&lt;#&lt;#8#&lt;#8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~#</w:t>
        <w:br/>
        <w:t>#�#####`��@�#</w:t>
        <w:br/>
        <w:t>#�#####�#######�#####9��8���?�#</w:t>
        <w:br/>
        <w:t>#�#####�###~#</w:t>
        <w:br/>
        <w:t>#�#####`��@�#</w:t>
        <w:br/>
        <w:t>#�#####�#######�#####�������?�#</w:t>
        <w:br/>
        <w:t>#�#####�###~#</w:t>
        <w:br/>
        <w:t>#�#####`��@�#</w:t>
        <w:br/>
        <w:t>#�#####�###~#</w:t>
        <w:br/>
        <w:t>#�#######�?�#</w:t>
        <w:br/>
        <w:t>#�#####�###~#</w:t>
        <w:br/>
        <w:t>#�#####`��@�#</w:t>
        <w:br/>
        <w:t>#�#####�#######�#####UUUUUU�?�#</w:t>
        <w:br/>
        <w:t>#�#####�###~#</w:t>
        <w:br/>
        <w:t>#�#####`��@�#</w:t>
        <w:br/>
        <w:t>#�#####�#######�#####UUUUUU�?�#</w:t>
        <w:br/>
        <w:t>#�#####�###~#</w:t>
        <w:br/>
        <w:t>#�#####���@�#</w:t>
        <w:br/>
        <w:t>#�#########~#</w:t>
        <w:br/>
        <w:t>#�#########�#</w:t>
        <w:br/>
        <w:t>#�#########~#</w:t>
        <w:br/>
        <w:t>#�#####���@�#</w:t>
        <w:br/>
        <w:t>#�#####�###~#</w:t>
        <w:br/>
        <w:t>#�#########�#</w:t>
        <w:br/>
        <w:t>#�#####�###~#</w:t>
        <w:br/>
        <w:t>#�#####���@�#</w:t>
        <w:br/>
        <w:t>#�#####�#######�#####�q#�q#�?�#</w:t>
        <w:br/>
        <w:t>#�#####�###~#</w:t>
        <w:br/>
        <w:t>#�#####���@�#</w:t>
        <w:br/>
        <w:t>#�#####�###~#</w:t>
        <w:br/>
        <w:t>#�#######�?�#</w:t>
        <w:br/>
        <w:t>#�#####�###~#</w:t>
        <w:br/>
        <w:t>#�#####���@�#</w:t>
        <w:br/>
        <w:t>#�#####�#######�#####UUUUUU�?�#</w:t>
        <w:br/>
        <w:t>#�#####�###~#</w:t>
        <w:br/>
        <w:t>#�#####���@�#</w:t>
        <w:br/>
        <w:t>#�#####�#######�#####UUUUUU�?�#</w:t>
        <w:br/>
        <w:t>#�#####�###~#</w:t>
        <w:br/>
        <w:t>#�#####���@�#</w:t>
        <w:br/>
        <w:t>#�#########~#</w:t>
        <w:br/>
        <w:t>#�#########�#</w:t>
        <w:br/>
        <w:t>#�#####�###~#</w:t>
        <w:br/>
        <w:t>#�#####���@�#</w:t>
        <w:br/>
        <w:t>#�#####�#######�#####?�&gt;</w:t>
      </w:r>
      <w:r>
        <w:rPr/>
        <w:t>铞</w:t>
      </w:r>
      <w:r>
        <w:rPr/>
        <w:t>?�#</w:t>
        <w:br/>
        <w:t>#�#####�###~#</w:t>
        <w:br/>
        <w:t>#�#####���@�#</w:t>
        <w:br/>
        <w:t>#�#####�#######�#####�O��O��?�#</w:t>
        <w:br/>
        <w:t>#�#####�###~#</w:t>
        <w:br/>
        <w:t>#�#####���@�#</w:t>
        <w:br/>
        <w:t>#�#############�#####�������?�#</w:t>
        <w:br/>
        <w:t>#�#####�###�###�#############�###�#############�###�#############�###�#############�###�#############�###�#############�###�#############�#0#�###�#&lt;#&lt;#8#&lt;#&lt;#8#8#&lt;#8#&lt;#&lt;#8#&lt;#&lt;#&lt;#############&gt;###�#�###@###&lt;#d####################�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##U#################################�###################�#########�#</w:t>
        <w:br/>
        <w:t>#######�###�#</w:t>
        <w:br/>
        <w:t>#######�###�#</w:t>
        <w:br/>
        <w:t>#######�###�##########��@##`��@####4@##�###n#####*#&gt;###�#####@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o#l#o#r# #L#a#s#e#r#J#e#t# #4#6#0#0# #P#C#L# #6#############�#�##?�#####�</w:t>
        <w:br/>
        <w:t>o#d#####X#####X#####L#e#t#t#e#r###########################################################################################################�#.#HP Color LaserJet 4600 PCL 6############2#b#�#x�e�h�U#ǟ�&lt;�</w:t>
      </w:r>
      <w:r>
        <w:rPr>
          <w:rtl w:val="true"/>
        </w:rPr>
        <w:t>ݛ</w:t>
      </w:r>
      <w:r>
        <w:rPr/>
        <w:t>9</w:t>
      </w:r>
      <w:r>
        <w:rPr/>
        <w:t>�{/�#ɝw�H�#�;D�l�~��#�6��-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]�,+#1�!��!�%d�:����#j�@K4#��?#��;s�s/6#&gt;&lt;��~��9�s���x&lt;#�[�q;��6�2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K�#y�##�V��S�a�;��VQ#���h#���i?]��4Dw)�/��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p&gt;t�D��&amp;��#�N��#ҢO##�ė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\#�^�������#�Nx��#��ȃHc�@4#�[�)�,��j��\)#e�\-7�o��E�)���raѶ"3�"�</w:t>
        <w:tab/>
        <w:t>�#F���]������h�</w:t>
      </w:r>
      <w:r>
        <w:rPr/>
        <w:t>྾</w:t>
      </w:r>
      <w:r>
        <w:rPr/>
        <w:t>+�G#�{s��l��k</w:t>
      </w:r>
      <w:r>
        <w:rPr/>
        <w:t>榹</w:t>
      </w:r>
      <w:r>
        <w:rPr/>
        <w:t>c2��t|�</w:t>
        <w:tab/>
        <w:t>i#�8��</w:t>
      </w:r>
    </w:p>
    <w:p>
      <w:pPr>
        <w:pStyle w:val="PreformattedText"/>
        <w:bidi w:val="0"/>
        <w:jc w:val="left"/>
        <w:rPr/>
      </w:pPr>
      <w:r>
        <w:rPr/>
        <w:t>1�f��1m�L���#�*�!</w:t>
      </w:r>
      <w:r>
        <w:rPr/>
        <w:t>䂿</w:t>
      </w:r>
      <w:r>
        <w:rPr/>
        <w:t>y7?����i�L(*D�2��1��^q �tD##�-ӏbP\#��{�x</w:t>
      </w:r>
      <w:r>
        <w:rPr>
          <w:rtl w:val="true"/>
        </w:rPr>
        <w:t>ݖ����</w:t>
      </w:r>
      <w:r>
        <w:rPr/>
        <w:t>2</w:t>
      </w:r>
      <w:r>
        <w:rPr/>
        <w:t>�#��</w:t>
        <w:tab/>
        <w:t>����(#�#A#H_���#�����YyY</w:t>
      </w:r>
      <w:r>
        <w:rPr>
          <w:rtl w:val="true"/>
        </w:rPr>
        <w:t>ޕ</w:t>
      </w:r>
      <w:r>
        <w:rPr/>
        <w:t>�</w:t>
      </w:r>
      <w:r>
        <w:rPr/>
        <w:t>#�W�`##���`��a�#Bɦ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A�bΘ��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)c@���2�mQ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S#;��y�v�z#�LԳPMGD</w:t>
      </w:r>
      <w:r>
        <w:rPr/>
        <w:t>؄</w:t>
      </w:r>
      <w:r>
        <w:rPr/>
        <w:t>#h</w:t>
      </w:r>
      <w:r>
        <w:rPr>
          <w:rtl w:val="true"/>
        </w:rPr>
        <w:t>߂</w:t>
      </w:r>
      <w:r>
        <w:rPr/>
        <w:t>j3�[�#PO`�aj/�NV�\t󲅻!��7�.A�\�E�,�fT</w:t>
        <w:tab/>
        <w:t>\#�S#s�f^&lt;</w:t>
      </w:r>
      <w:r>
        <w:rPr/>
        <w:t>ִ</w:t>
      </w:r>
      <w:r>
        <w:rPr/>
        <w:t>(�#�x1#�č1�_gz5#��4�`W��</w:t>
        <w:br/>
        <w:t xml:space="preserve"> w�#�</w:t>
      </w:r>
    </w:p>
    <w:p>
      <w:pPr>
        <w:pStyle w:val="PreformattedText"/>
        <w:bidi w:val="0"/>
        <w:jc w:val="left"/>
        <w:rPr/>
      </w:pPr>
      <w:r>
        <w:rPr/>
        <w:t>Z#�Mb�#��6�E5#�?�#Br#Կ�$���#�##=#�=��MA�9�zɽ@v-5#���#i#�#%PGP{H��#���|</w:t>
      </w:r>
      <w:r>
        <w:rPr>
          <w:rtl w:val="true"/>
        </w:rPr>
        <w:t>ݏ</w:t>
      </w:r>
      <w:r>
        <w:rPr/>
        <w:t>:Mj#*�i���#�\~###l��#d�˘*g�y�#1�#S#L���b��0]�t#S�Ls���&lt;:7@O����i��t����cc��?#Q�J|�Q�M�#������</w:t>
      </w:r>
      <w:r>
        <w:rPr/>
        <w:t>䛭�</w:t>
      </w:r>
      <w:r>
        <w:rPr/>
        <w:t>~&lt;</w:t>
      </w:r>
      <w:r>
        <w:rPr/>
        <w:t>٦</w:t>
      </w:r>
      <w:r>
        <w:rPr/>
        <w:t>:[�euq�R��I����5���)]##���#Ay]|IMiIImqUCC���dG�V~iqXZ�m�cv�z�#�IT#Q�</w:t>
      </w:r>
      <w:r>
        <w:rPr/>
        <w:t>۷������</w:t>
      </w:r>
      <w:r>
        <w:rPr/>
        <w:t>g���#"�#�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m)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�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 #####�#########Column L#Column J?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</w:t>
        <w:br/>
        <w:t>###########�#</w:t>
        <w:br/>
        <w:t>###########�#</w:t>
        <w:br/>
        <w:t>###########�#</w:t>
        <w:br/>
        <w:t>###########�#################!#!#</w:t>
        <w:br/>
        <w:t>#�#</w:t>
        <w:br/>
        <w:t>#####!#�###~#</w:t>
        <w:br/>
        <w:t>#######���@�#</w:t>
        <w:br/>
        <w:t>###########~#</w:t>
        <w:br/>
        <w:t>###########�#</w:t>
        <w:br/>
        <w:t>#####'#####�################# # # ###~#</w:t>
        <w:br/>
        <w:t>#######���@�#</w:t>
        <w:br/>
        <w:t>#######r#############�8��8��?�#</w:t>
        <w:br/>
        <w:t>#####'#v###�################# # # ###~#</w:t>
        <w:br/>
        <w:t>#######���@�#</w:t>
        <w:br/>
        <w:t>#######y#############�������?�#</w:t>
        <w:br/>
        <w:t>#####'#z###�################# # # ###~#</w:t>
        <w:br/>
        <w:t>####### ��@�#</w:t>
        <w:br/>
        <w:t>#####################r#�q#��?�#</w:t>
        <w:br/>
        <w:t>#####'#$###�################# # # ###~#</w:t>
        <w:br/>
        <w:t>#######���@�#</w:t>
        <w:br/>
        <w:t>#######E#############��8��8�?�#</w:t>
        <w:br/>
        <w:t>#####'#F###�################# # # ###~#</w:t>
        <w:br/>
        <w:t>########��@�#</w:t>
        <w:br/>
        <w:t>#######T#############�&gt;�&gt;��?�#</w:t>
        <w:br/>
        <w:t>#####'#U###�###################�#</w:t>
        <w:br/>
        <w:t>###</w:t>
        <w:tab/>
        <w:t>#"#�###�#</w:t>
        <w:br/>
        <w:t>###</w:t>
        <w:br/>
        <w:t>###�###�#</w:t>
        <w:br/>
        <w:t>#####$#+###~#</w:t>
        <w:br/>
        <w:t>#######���@�#</w:t>
        <w:br/>
        <w:t>#######�#############?�&gt;</w:t>
      </w:r>
      <w:r>
        <w:rPr/>
        <w:t>铞</w:t>
      </w:r>
      <w:r>
        <w:rPr/>
        <w:t>?�#</w:t>
        <w:br/>
        <w:t>#####'#�###�###################�#</w:t>
        <w:br/>
        <w:t>###</w:t>
        <w:tab/>
        <w:t>#.#####�#</w:t>
        <w:br/>
        <w:t>###</w:t>
        <w:br/>
        <w:t>#.#$###~#</w:t>
        <w:br/>
        <w:t>#####+###9@~#</w:t>
        <w:br/>
        <w:t>####### ��@�#</w:t>
        <w:br/>
        <w:t>#######�#############�`#�`#�?�#</w:t>
        <w:br/>
        <w:t>#####'#�###�###################�#</w:t>
        <w:br/>
        <w:t>###</w:t>
        <w:tab/>
        <w:t>#/#�###�#</w:t>
        <w:br/>
        <w:t>###</w:t>
        <w:br/>
        <w:t>#.#�###~#</w:t>
        <w:br/>
        <w:t>#####*###.@~#</w:t>
        <w:br/>
        <w:t>#</w:t>
        <w:tab/>
        <w:t>#####@��@�#</w:t>
        <w:br/>
        <w:t>#</w:t>
        <w:tab/>
        <w:t>#####a#######</w:t>
        <w:tab/>
        <w:t>#####�'}�'}�?�#</w:t>
        <w:br/>
        <w:t>#</w:t>
        <w:tab/>
        <w:t>###'#b###�###</w:t>
        <w:tab/>
        <w:t>###############�#</w:t>
        <w:br/>
        <w:t>#</w:t>
        <w:tab/>
        <w:t>#</w:t>
        <w:tab/>
        <w:t>#.#�###�#</w:t>
        <w:br/>
        <w:t>#</w:t>
        <w:tab/>
        <w:t>#</w:t>
        <w:br/>
        <w:t>#.#�###~#</w:t>
        <w:br/>
        <w:t>#</w:t>
        <w:tab/>
        <w:t>###*####@~#</w:t>
        <w:br/>
        <w:t>#</w:t>
        <w:br/>
        <w:t>#####`��@�#</w:t>
        <w:br/>
        <w:t>#</w:t>
        <w:br/>
        <w:t>#####a#######</w:t>
        <w:br/>
        <w:t>#####[�#[�#�?�#</w:t>
        <w:br/>
        <w:t>#</w:t>
        <w:br/>
        <w:t>###'#h###�###</w:t>
        <w:br/>
        <w:t>###############�#</w:t>
        <w:br/>
        <w:t>#</w:t>
        <w:br/>
        <w:t>#</w:t>
        <w:tab/>
        <w:t>#.# ###�#</w:t>
        <w:br/>
        <w:t>#</w:t>
        <w:br/>
        <w:t>#</w:t>
        <w:br/>
        <w:t>#0#"###~#</w:t>
        <w:br/>
        <w:t>#</w:t>
        <w:br/>
        <w:t>###+####@~#</w:t>
        <w:br/>
        <w:t>#######@��@�#</w:t>
        <w:br/>
        <w:t>#######]#############�O��O��?�#</w:t>
        <w:br/>
        <w:t>#####'#^###�###################�#</w:t>
        <w:br/>
        <w:t>###</w:t>
        <w:tab/>
        <w:t>#.#�###�#</w:t>
        <w:br/>
        <w:t>###</w:t>
        <w:br/>
        <w:t>#.#####~#</w:t>
        <w:br/>
        <w:t>#####,####@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I��I�?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.#�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.###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@~#</w:t>
        <w:br/>
        <w:t>#</w:t>
      </w:r>
    </w:p>
    <w:p>
      <w:pPr>
        <w:pStyle w:val="PreformattedText"/>
        <w:bidi w:val="0"/>
        <w:jc w:val="left"/>
        <w:rPr/>
      </w:pPr>
      <w:r>
        <w:rPr/>
        <w:t>#####���@�#</w:t>
        <w:br/>
        <w:t>#</w:t>
      </w:r>
    </w:p>
    <w:p>
      <w:pPr>
        <w:pStyle w:val="PreformattedText"/>
        <w:bidi w:val="0"/>
        <w:jc w:val="left"/>
        <w:rPr/>
      </w:pPr>
      <w:r>
        <w:rPr/>
        <w:t>#####i#######</w:t>
      </w:r>
    </w:p>
    <w:p>
      <w:pPr>
        <w:pStyle w:val="PreformattedText"/>
        <w:bidi w:val="0"/>
        <w:jc w:val="left"/>
        <w:rPr/>
      </w:pPr>
      <w:r>
        <w:rPr/>
        <w:t>######�q#�q�?�#</w:t>
        <w:br/>
        <w:t>#</w:t>
      </w:r>
    </w:p>
    <w:p>
      <w:pPr>
        <w:pStyle w:val="PreformattedText"/>
        <w:bidi w:val="0"/>
        <w:jc w:val="left"/>
        <w:rPr/>
      </w:pPr>
      <w:r>
        <w:rPr/>
        <w:t>###'#j###�###</w:t>
      </w:r>
    </w:p>
    <w:p>
      <w:pPr>
        <w:pStyle w:val="PreformattedText"/>
        <w:bidi w:val="0"/>
        <w:jc w:val="left"/>
        <w:rPr/>
      </w:pPr>
      <w:r>
        <w:rPr/>
        <w:t>######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.#�###�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.#�###~#</w:t>
        <w:br/>
        <w:t>#</w:t>
      </w:r>
    </w:p>
    <w:p>
      <w:pPr>
        <w:pStyle w:val="PreformattedText"/>
        <w:bidi w:val="0"/>
        <w:jc w:val="left"/>
        <w:rPr/>
      </w:pPr>
      <w:r>
        <w:rPr/>
        <w:t>###,####@~#</w:t>
        <w:br/>
        <w:t>#######���@�#</w:t>
        <w:br/>
        <w:t>#######O###~#</w:t>
        <w:br/>
        <w:t>########hU@�#</w:t>
        <w:br/>
        <w:t>#####'#P###�###################�#</w:t>
        <w:br/>
        <w:t>###</w:t>
        <w:tab/>
        <w:t>#.#####�#</w:t>
        <w:br/>
        <w:t>###</w:t>
        <w:br/>
        <w:t>#.#####~#</w:t>
        <w:br/>
        <w:t>#####,####@~#</w:t>
        <w:br/>
        <w:t>#######���@�#</w:t>
        <w:br/>
        <w:t>#######&gt;#############��8��8�?�#</w:t>
        <w:br/>
        <w:t>#####'#?###�###################�#</w:t>
        <w:br/>
        <w:t>###</w:t>
        <w:tab/>
        <w:t>#.# ###�#</w:t>
        <w:br/>
        <w:t>###</w:t>
        <w:br/>
        <w:t>#.#!###~#</w:t>
        <w:br/>
        <w:t>#####-####@~#</w:t>
        <w:br/>
        <w:t>########��@�#</w:t>
        <w:br/>
        <w:t>#######X###################�?�#</w:t>
        <w:br/>
        <w:t>#####'#?###�###################�#</w:t>
        <w:br/>
        <w:t>###</w:t>
        <w:tab/>
        <w:t>#/#</w:t>
      </w:r>
    </w:p>
    <w:p>
      <w:pPr>
        <w:pStyle w:val="PreformattedText"/>
        <w:bidi w:val="0"/>
        <w:jc w:val="left"/>
        <w:rPr/>
      </w:pPr>
      <w:r>
        <w:rPr/>
        <w:t>###�#</w:t>
        <w:br/>
        <w:t>###</w:t>
        <w:br/>
        <w:t>#.#####~#</w:t>
        <w:br/>
        <w:t>#####,####@~#</w:t>
        <w:br/>
        <w:t>#######`��@�#</w:t>
        <w:br/>
        <w:t>#######�###~#</w:t>
        <w:br/>
        <w:t>###########�#</w:t>
        <w:br/>
        <w:t>#####'#�###�###################�#</w:t>
        <w:br/>
        <w:t>###</w:t>
        <w:tab/>
        <w:t>#.#</w:t>
      </w:r>
    </w:p>
    <w:p>
      <w:pPr>
        <w:pStyle w:val="PreformattedText"/>
        <w:bidi w:val="0"/>
        <w:jc w:val="left"/>
        <w:rPr/>
      </w:pPr>
      <w:r>
        <w:rPr/>
        <w:t>###�#</w:t>
        <w:br/>
        <w:t>###</w:t>
        <w:br/>
        <w:t>#.#####~#</w:t>
        <w:br/>
        <w:t>#####,####@~#</w:t>
        <w:br/>
        <w:t>####### ��@�#</w:t>
        <w:br/>
        <w:t>#######�#############DDDDDD�?�#</w:t>
        <w:br/>
        <w:t>#####'#�###�###################�#</w:t>
        <w:br/>
        <w:t>###</w:t>
        <w:tab/>
        <w:t>#/#�###�#</w:t>
        <w:br/>
        <w:t>###</w:t>
        <w:br/>
        <w:t>#0#�###~#</w:t>
        <w:br/>
        <w:t>#####,####@~#</w:t>
        <w:br/>
        <w:t>#######@��@�#</w:t>
        <w:br/>
        <w:t>#######�#############�q#�q#�?�#</w:t>
        <w:br/>
        <w:t>#####'#�###�###################�#</w:t>
        <w:br/>
        <w:t>###</w:t>
        <w:tab/>
        <w:t>#.#####�#</w:t>
        <w:br/>
        <w:t>###</w:t>
        <w:br/>
        <w:t>#.#####~#</w:t>
        <w:br/>
        <w:t>#####,####@~#</w:t>
        <w:br/>
        <w:t>#######���@�#</w:t>
        <w:br/>
        <w:t>#######�###~#</w:t>
        <w:br/>
        <w:t>#########�?�#</w:t>
        <w:br/>
        <w:t>#####'#�###�###################�#</w:t>
        <w:br/>
        <w:t>###</w:t>
        <w:tab/>
        <w:t>#.#�###�#</w:t>
        <w:br/>
        <w:t>###</w:t>
        <w:br/>
        <w:t>#.#�###~#</w:t>
        <w:br/>
        <w:t>#####,####@~#</w:t>
        <w:br/>
        <w:t>########��@�#</w:t>
        <w:br/>
        <w:t>#######(###~#</w:t>
        <w:br/>
        <w:t>###########�#</w:t>
        <w:br/>
        <w:t>#####'#Q###�###################�#</w:t>
        <w:br/>
        <w:t>###</w:t>
        <w:tab/>
        <w:t>#/#�###�#</w:t>
        <w:br/>
        <w:t>###</w:t>
        <w:br/>
        <w:t>#0#�###~#</w:t>
        <w:br/>
        <w:t>#####,####@~#</w:t>
        <w:br/>
        <w:t>####### ��@�#</w:t>
        <w:br/>
        <w:t>#######(#############UUUUUU�?�#</w:t>
        <w:br/>
        <w:t>#####'#Q###�###################�#</w:t>
        <w:br/>
        <w:t>###</w:t>
        <w:tab/>
        <w:t>#/#####�#</w:t>
        <w:br/>
        <w:t>###</w:t>
        <w:br/>
        <w:t>#0#####~#</w:t>
        <w:br/>
        <w:t>#####,####@~#</w:t>
        <w:br/>
        <w:t>#######���@�#</w:t>
        <w:br/>
        <w:t>#######(#############��O��O�?�#</w:t>
        <w:br/>
        <w:t>#####'#;###�###################�#</w:t>
        <w:br/>
        <w:t>###</w:t>
        <w:tab/>
        <w:t>#.#�###�#</w:t>
        <w:br/>
        <w:t>###</w:t>
        <w:br/>
        <w:t>#.#�###~#</w:t>
        <w:br/>
        <w:t>#####,####@~#</w:t>
        <w:br/>
        <w:t>#######���@�#</w:t>
        <w:br/>
        <w:t>#######(#############��8��8�?�#</w:t>
        <w:br/>
        <w:t>#####'#;###�###################�#</w:t>
        <w:br/>
        <w:t>###</w:t>
        <w:tab/>
        <w:t>#.#�###�#</w:t>
        <w:br/>
        <w:t>###</w:t>
        <w:br/>
        <w:t>#.#�###~#</w:t>
        <w:br/>
        <w:t>#####,####@~#</w:t>
        <w:br/>
        <w:t>#######@��@�#</w:t>
        <w:br/>
        <w:t>#######(###~#</w:t>
        <w:br/>
        <w:t>###########�#</w:t>
        <w:br/>
        <w:t>#####'#)###�###################�#</w:t>
        <w:br/>
        <w:t>###</w:t>
        <w:tab/>
        <w:t>#/#�###�#</w:t>
        <w:br/>
        <w:t>###</w:t>
        <w:br/>
        <w:t>#0#�###~#</w:t>
        <w:br/>
        <w:t>#####,####@~#</w:t>
        <w:br/>
        <w:t>#######���@�#</w:t>
        <w:br/>
        <w:t>#######(#############��I��I�?�#</w:t>
        <w:br/>
        <w:t>#####'#)###�###################�#</w:t>
        <w:br/>
        <w:t>###</w:t>
        <w:tab/>
        <w:t>#/#%###�#</w:t>
        <w:br/>
        <w:t>###</w:t>
        <w:br/>
        <w:t>#0#&amp;###~#</w:t>
        <w:br/>
        <w:t>#####-####@~#</w:t>
        <w:br/>
        <w:t>########��@�#</w:t>
        <w:br/>
        <w:t>###########~#</w:t>
        <w:br/>
        <w:t>#########�?�#</w:t>
        <w:br/>
        <w:t>#####'#####�###################�#</w:t>
        <w:br/>
        <w:t>###</w:t>
        <w:tab/>
        <w:t>#/#�###�#</w:t>
        <w:br/>
        <w:t>###</w:t>
        <w:br/>
        <w:t>#0#�###~#</w:t>
        <w:br/>
        <w:t>#####,####@~#</w:t>
        <w:br/>
        <w:t>########��@�#</w:t>
        <w:br/>
        <w:t>##########~#</w:t>
        <w:br/>
        <w:t>########�L@�#</w:t>
        <w:br/>
        <w:t>#####'#�###�###################�#</w:t>
        <w:br/>
        <w:t>###</w:t>
        <w:tab/>
        <w:t>#/#)###�#</w:t>
        <w:br/>
        <w:t>###</w:t>
        <w:br/>
        <w:t>#0#*###~#</w:t>
        <w:br/>
        <w:t>#####-###�?~#</w:t>
        <w:br/>
        <w:t>########��@�#</w:t>
        <w:br/>
        <w:t>####################r#�q#��?�#</w:t>
        <w:br/>
        <w:t>#####'#�###�###################�#</w:t>
        <w:br/>
        <w:t>###</w:t>
        <w:tab/>
        <w:t>#/#�###�#</w:t>
        <w:br/>
        <w:t>###</w:t>
        <w:br/>
        <w:t>#0#�###~#</w:t>
        <w:br/>
        <w:t>#####-###�?~#</w:t>
        <w:br/>
        <w:t>#######���@�#</w:t>
        <w:br/>
        <w:t>#######m#############UUUUUU�?�#</w:t>
        <w:br/>
        <w:t>#####'#n###�###################�#</w:t>
        <w:br/>
        <w:t>###</w:t>
        <w:tab/>
        <w:t>#/#�###�#</w:t>
        <w:br/>
        <w:t>###</w:t>
        <w:br/>
        <w:t>#0#�###~#</w:t>
        <w:br/>
        <w:t>#####-###�?~#</w:t>
        <w:br/>
        <w:t>####### ��@�#</w:t>
        <w:br/>
        <w:t>#######�#############r#�q#��?�#</w:t>
        <w:br/>
        <w:t>#####'#�###�###################�#</w:t>
        <w:br/>
        <w:t>###</w:t>
        <w:tab/>
        <w:t>#.#####�#</w:t>
        <w:br/>
        <w:t>###</w:t>
        <w:br/>
        <w:t>#.#####~#</w:t>
        <w:br/>
        <w:t>#####,###�?�#D#�###l#^#R#V#V#V#V#z#z#z#z#z#z#z#z#v#z#z#v#z#z#v#v#z#z#z#v#z#v#v#z#z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~#</w:t>
        <w:br/>
        <w:t># ######��@�#</w:t>
        <w:br/>
        <w:t># #####{####### ###########�?�#</w:t>
        <w:br/>
        <w:t># ###'#�###�### ###############�#</w:t>
        <w:br/>
        <w:t># #</w:t>
        <w:tab/>
        <w:t>#/#�###�#</w:t>
        <w:br/>
        <w:t># #</w:t>
        <w:br/>
        <w:t>#0#�###~#</w:t>
        <w:br/>
        <w:t># ###,###�?~#</w:t>
        <w:br/>
        <w:t>#!#####���@�#</w:t>
        <w:br/>
        <w:t>#!#####{#######!#####P��O���?�#</w:t>
        <w:br/>
        <w:t>#!###'#|###�###!###############�#</w:t>
        <w:br/>
        <w:t>#!#</w:t>
        <w:tab/>
        <w:t>#/#�###�#</w:t>
        <w:br/>
        <w:t>#!#</w:t>
        <w:br/>
        <w:t>#0#####~#</w:t>
        <w:br/>
        <w:t>#!###,###�?~#</w:t>
        <w:br/>
        <w:t>#"#####���@�#</w:t>
        <w:br/>
        <w:t>#"#####9#######"#####��8��8�?�#</w:t>
        <w:br/>
        <w:t>#"###'#:###�###"###############�#</w:t>
        <w:br/>
        <w:t>#"#</w:t>
        <w:tab/>
        <w:t>#/#####�#</w:t>
        <w:br/>
        <w:t>#"#</w:t>
        <w:br/>
        <w:t>#0#####~#</w:t>
        <w:br/>
        <w:t>#"###,###�?~#</w:t>
        <w:br/>
        <w:t>####### ��@�#</w:t>
        <w:br/>
        <w:t>#######&amp;#############J��I���?�#</w:t>
        <w:br/>
        <w:t>#####'#'###�###################�#</w:t>
        <w:br/>
        <w:t>###</w:t>
        <w:tab/>
        <w:t>#/#</w:t>
        <w:br/>
        <w:t>###�#</w:t>
        <w:br/>
        <w:t>###</w:t>
        <w:br/>
        <w:t>#.#####~#</w:t>
        <w:br/>
        <w:t>#####,###�?~#</w:t>
        <w:br/>
        <w:t>#$#####���@�#</w:t>
        <w:br/>
        <w:t>#$#####M#######$#####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-�?�#</w:t>
        <w:br/>
        <w:t>#$###'#N###�###$###############�#</w:t>
        <w:br/>
        <w:t>#$#</w:t>
        <w:tab/>
        <w:t>#/#####�#</w:t>
        <w:br/>
        <w:t>#$#</w:t>
        <w:br/>
        <w:t>#0#</w:t>
        <w:tab/>
        <w:t>###~#</w:t>
        <w:br/>
        <w:t>#$###,###�?~#</w:t>
        <w:br/>
        <w:t>#%#####`��@�#</w:t>
        <w:br/>
        <w:t>#%#####6###~#</w:t>
        <w:br/>
        <w:t>#%#######�?�#</w:t>
        <w:br/>
        <w:t>#%###'#7###�###%###############�#</w:t>
        <w:br/>
        <w:t>#%#</w:t>
        <w:tab/>
        <w:t>#/#�###�#</w:t>
        <w:br/>
        <w:t>#%#</w:t>
        <w:br/>
        <w:t>#0#�###~#</w:t>
        <w:br/>
        <w:t>#%###-###�?~#</w:t>
        <w:br/>
        <w:t>#&amp;#####`��@�#</w:t>
        <w:br/>
        <w:t>#&amp;#####�#######&amp;#####9��8���?�#</w:t>
        <w:br/>
        <w:t>#&amp;###'#�###�###&amp;###############�#</w:t>
        <w:br/>
        <w:t>#&amp;#</w:t>
        <w:tab/>
        <w:t>#.#�###�#</w:t>
        <w:br/>
        <w:t>#&amp;#</w:t>
        <w:br/>
        <w:t>#0#�###~#</w:t>
        <w:br/>
        <w:t>#&amp;###-###�?~#</w:t>
        <w:br/>
        <w:t>#'##### ��@�#</w:t>
        <w:br/>
        <w:t>#'#####�#######'#####UUUUUU�?�#</w:t>
        <w:br/>
        <w:t>#'###'#�###�###'###############�#</w:t>
        <w:br/>
        <w:t>#'#</w:t>
        <w:tab/>
        <w:t>#/#�###�#</w:t>
        <w:br/>
        <w:t>#'#</w:t>
        <w:br/>
        <w:t>#0#####~#</w:t>
        <w:br/>
        <w:t>#'###,###�?~#</w:t>
        <w:br/>
        <w:t>#(#####���@�#</w:t>
        <w:br/>
        <w:t>#(#############(#####�������?�#</w:t>
        <w:br/>
        <w:t>#(###'#�###�###(###############�#</w:t>
        <w:br/>
        <w:t>#(#</w:t>
        <w:tab/>
        <w:t>#/#####�#</w:t>
        <w:br/>
        <w:t>#(#</w:t>
        <w:br/>
        <w:t>#.#####~#</w:t>
        <w:br/>
        <w:t>#(###,###�?~#</w:t>
        <w:br/>
        <w:t>#)#####���@�#</w:t>
        <w:br/>
        <w:t>#)#####�#######)#####�q#�q#�?�#</w:t>
        <w:br/>
        <w:t>#)###'#�###�###)###############�#</w:t>
        <w:br/>
        <w:t>#)#</w:t>
        <w:tab/>
        <w:t>#/#�###�#</w:t>
        <w:br/>
        <w:t>#)#</w:t>
        <w:br/>
        <w:t>#.#####~#</w:t>
        <w:br/>
        <w:t>#)###,###�?~#</w:t>
        <w:br/>
        <w:t>#*######��@�#</w:t>
        <w:br/>
        <w:t>#*#############*#####.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�</w:t>
      </w:r>
      <w:r>
        <w:rPr/>
        <w:t>?�#</w:t>
        <w:br/>
        <w:t>#*###'#S###�###*###############�#</w:t>
        <w:br/>
        <w:t>#*#</w:t>
        <w:tab/>
        <w:t>#.#�###�#</w:t>
        <w:br/>
        <w:t>#*#</w:t>
        <w:br/>
        <w:t>#.#�###~#</w:t>
        <w:br/>
        <w:t>#*###,###�?~#</w:t>
        <w:br/>
        <w:t>#+#####���@�#</w:t>
        <w:br/>
        <w:t>#+#############+######�q#�q�?�#</w:t>
        <w:br/>
        <w:t>#+###'#####�###+###############�#</w:t>
        <w:br/>
        <w:t>#+#</w:t>
        <w:tab/>
        <w:t>#.#�###�#</w:t>
        <w:br/>
        <w:t>#+#</w:t>
        <w:br/>
        <w:t>#.#�###~#</w:t>
        <w:br/>
        <w:t>#+###,###�?~#</w:t>
        <w:br/>
        <w:t>#,######��@�#</w:t>
        <w:br/>
        <w:t>#,#########~#</w:t>
        <w:br/>
        <w:t>#,#########�#</w:t>
        <w:br/>
        <w:t>#,###'#####�###,###############�#</w:t>
        <w:br/>
        <w:t>#,#</w:t>
        <w:tab/>
        <w:t>#.#'###�#</w:t>
        <w:br/>
        <w:t>#,#</w:t>
        <w:br/>
        <w:t>#.#(###~#</w:t>
        <w:br/>
        <w:t>#,###+###�?~#</w:t>
        <w:br/>
        <w:t>#-#####���@�#</w:t>
        <w:br/>
        <w:t>#-#############-######l�#l��?�#</w:t>
        <w:br/>
        <w:t>#-###'#8###�###-###############�#</w:t>
        <w:br/>
        <w:t>#-#</w:t>
        <w:tab/>
        <w:t>#.#####�#</w:t>
        <w:br/>
        <w:t>#-#</w:t>
        <w:br/>
        <w:t>#0#####~#</w:t>
        <w:br/>
        <w:t>#-###*###�?~#</w:t>
        <w:br/>
        <w:t>#.#####���@�#</w:t>
        <w:br/>
        <w:t>#.#############.#####9��8���?�#</w:t>
        <w:br/>
        <w:t>#.###'#&lt;###�###.###############�#</w:t>
        <w:br/>
        <w:t>#.#</w:t>
        <w:tab/>
        <w:t>#/#####�#</w:t>
        <w:br/>
        <w:t>#.#</w:t>
        <w:br/>
        <w:t>#0#�###~#</w:t>
        <w:br/>
        <w:t>#.###*###�?~#</w:t>
        <w:br/>
        <w:t>#/##### ��@�#</w:t>
        <w:br/>
        <w:t>#/#############/#####?�&gt;��?�#</w:t>
        <w:br/>
        <w:t>#/###'#%###�###/###############�#</w:t>
        <w:br/>
        <w:t>#/#</w:t>
        <w:tab/>
        <w:t>#.#####�#</w:t>
        <w:br/>
        <w:t>#/#</w:t>
        <w:br/>
        <w:t>#.#####~#</w:t>
        <w:br/>
        <w:t>#/###*###�?~#</w:t>
        <w:br/>
        <w:t>#0#####@��@�#</w:t>
        <w:br/>
        <w:t>#0#########~#</w:t>
        <w:br/>
        <w:t>#0#########�#</w:t>
        <w:br/>
        <w:t>#0###'#%###�###0###############�#</w:t>
        <w:br/>
        <w:t>#0#</w:t>
        <w:tab/>
        <w:t>#/#####�#</w:t>
        <w:br/>
        <w:t>#0#</w:t>
        <w:br/>
        <w:t>#0#####~#</w:t>
        <w:br/>
        <w:t>#0###*###�?~#</w:t>
        <w:br/>
        <w:t>#1#####`��@�#</w:t>
        <w:br/>
        <w:t>#1#########~#</w:t>
        <w:br/>
        <w:t>#1#########�#</w:t>
        <w:br/>
        <w:t>#1###'#%###�###1###############�#</w:t>
        <w:br/>
        <w:t>#1#</w:t>
        <w:tab/>
        <w:t>#/#�###�#</w:t>
        <w:br/>
        <w:t>#1#</w:t>
        <w:br/>
        <w:t>#0#�###~#</w:t>
        <w:br/>
        <w:t>#1###*###�?~#</w:t>
        <w:br/>
        <w:t>#2#####���@�#</w:t>
        <w:br/>
        <w:t>#2#############2#####�q#�q#�?�#</w:t>
        <w:br/>
        <w:t>#2###'#@###�###2#############%#</w:t>
        <w:tab/>
        <w:t>#�#</w:t>
        <w:br/>
        <w:t>#2#</w:t>
        <w:b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 ######@_@##2#</w:t>
        <w:br/>
        <w:t>�</w:t>
      </w:r>
    </w:p>
    <w:p>
      <w:pPr>
        <w:pStyle w:val="PreformattedText"/>
        <w:bidi w:val="0"/>
        <w:jc w:val="left"/>
        <w:rPr/>
      </w:pPr>
      <w:r>
        <w:rPr/>
        <w:t>#%##1##�#�##�K~#</w:t>
        <w:br/>
        <w:t>#3#####���@�#</w:t>
        <w:br/>
        <w:t>#3#############3#####�&gt;�&gt;�?�#</w:t>
        <w:br/>
        <w:t>#3###'#G###�###3#############%#&amp;# ###~#</w:t>
        <w:br/>
        <w:t>#4#####���@�#</w:t>
        <w:br/>
        <w:t>#4#####�#######4#####�O��O��?�#</w:t>
        <w:br/>
        <w:t>#4###'#�###�###4#############%#&amp;# ###~#</w:t>
        <w:br/>
        <w:t>#5######��@�#</w:t>
        <w:br/>
        <w:t>#5#########~#</w:t>
        <w:br/>
        <w:t>#5#########�#</w:t>
        <w:br/>
        <w:t>#5###'#####�###5#############%#&amp;# ###~#</w:t>
        <w:br/>
        <w:t>#6#####@��@�#</w:t>
        <w:br/>
        <w:t>#6#########~#</w:t>
        <w:br/>
        <w:t>#6#########�#</w:t>
        <w:br/>
        <w:t>#6###'#####�###6#############%#&amp;# ###~#</w:t>
        <w:br/>
        <w:t>#7#####`��@�#</w:t>
        <w:br/>
        <w:t>#7#########~#</w:t>
        <w:br/>
        <w:t>#7#########�#</w:t>
        <w:br/>
        <w:t>#7###'#####�###7#############%#&amp;# ###~#</w:t>
        <w:br/>
        <w:t>#8######��@�#</w:t>
        <w:br/>
        <w:t>#8#####}#######8#####��8��8�?�#</w:t>
        <w:br/>
        <w:t>#8###'#~###�###8#############%#&amp;# ###~#</w:t>
        <w:br/>
        <w:t>#9##### ��@�#</w:t>
        <w:br/>
        <w:t>#9#####�#######9#####��O��O�?�#</w:t>
        <w:br/>
        <w:t>#9###'#�###�###9#############%#&amp;# ###~#</w:t>
        <w:br/>
        <w:t>#:#####���@�#</w:t>
        <w:br/>
        <w:t>#:#####�#######:#####UUUUUU�?�#</w:t>
        <w:br/>
        <w:t>#:###'#�###�###:#############%#&amp;# ###~#</w:t>
        <w:br/>
        <w:t>#;#####���@�#</w:t>
        <w:br/>
        <w:t>#;#####�#######;#####?�&gt;��?�#</w:t>
        <w:br/>
        <w:t>#;###(#�###�###;#############%#&amp;# ###~#</w:t>
        <w:br/>
        <w:t>#&lt;#####���@�#</w:t>
        <w:br/>
        <w:t>#&lt;#####�#######&lt;#####�������?�#</w:t>
        <w:br/>
        <w:t>#&lt;###(#�###�###&lt;#############%#&amp;# ###~#</w:t>
        <w:br/>
        <w:t>#=##### ��@�#</w:t>
        <w:br/>
        <w:t>#=#####�###~#</w:t>
        <w:br/>
        <w:t>#=#########�#</w:t>
        <w:br/>
        <w:t>#=###)#�###�###=############# # # ###~#</w:t>
        <w:br/>
        <w:t>#&gt;#####���@�#</w:t>
        <w:br/>
        <w:t>#&gt;#####H###~#</w:t>
        <w:br/>
        <w:t>#&gt;######�@@�#</w:t>
        <w:br/>
        <w:t>#&gt;###'#I###�###&gt;############# # # ###~#</w:t>
        <w:br/>
        <w:t>#?##### ��@�#</w:t>
        <w:br/>
        <w:t>#?##### #######?#####UUUUUU�?�#</w:t>
        <w:br/>
        <w:t>#?###(#!###�###?############# # # ###�#D#�###l#z#z#z#z#z#v#z#z#z#z#z#z#v#z#z#z#v#v#�#V#V#R#R#R#V#V#V#V#V#R#R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D#�###l############################################################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D#�###l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B#l###X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"#,#################################&gt;###�#####@##################</w:t>
        <w:tab/>
        <w:t>#######1#</w:t>
        <w:tab/>
        <w:t>#�#####7###</w:t>
        <w:br/>
        <w:t>###ne 112%~#</w:t>
        <w:br/>
        <w:t>#�#####@��@####�########VDI's issued to Wind Farms~#</w:t>
        <w:br/>
        <w:t>#�###########8#�#####/##Area Security in Fort Lancaster - Illinois area~#</w:t>
        <w:br/>
        <w:t>#�#####@��@####�########Venus-Big Brown OC2####�#####�q#�q#�?##[#�#####R##Loss of the Big Brown-Venus 345kv line overloads Watermill-CedarHill 345 line 104%~#</w:t>
        <w:br/>
        <w:t>#�#####`��@####�########VDI's issued to Wind Farms~#</w:t>
        <w:br/>
        <w:t>#�###########8#�#####/##Area Security in Fort Lancaster - Illinois area~#</w:t>
        <w:br/>
        <w:t>#�#####`��@####�########OOME Hanley 4 Up~#</w:t>
        <w:br/>
        <w:t>#�###########Y#�#####P##Loss of the Big Brown - Venus 345kv overloads Watermill - CedarHill 345kv - 104%�#D#�###l##�#z#5#~#�#�##�#�#{#5##{#�#�#�##{#�#�#�#�##�#�#�#�##�#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####�#####V#####@###~#</w:t>
        <w:br/>
        <w:t>#�#####`��@####�########STP - WhitePoint OC2####�#####9��8���?##T#�#####K##Loss of the STP - WhitePoint 345kv overloads Blessing - Lolita 138kv - 112%~#</w:t>
        <w:br/>
        <w:t>#�#####`��@####�########OOME Oklaunion down####�#####�������?##f#�#####]##Loss of Abilene Mulberry - Oklaunion 345kv overloads Wichita Falls - Fisher Road 138kv - 114%~#</w:t>
        <w:br/>
        <w:t>#�#####`��@####�########Edinburg - McCol OC2~#</w:t>
        <w:br/>
        <w:t>#�#######�?##b#�#####Y##Loss of North McAllen - North Edinburg 138kv overloads Duke - North Edinburg 138kv - 108%~#</w:t>
        <w:br/>
        <w:t>#�#####`��@####�########OOME Laredo up####�#####UUUUUU�?##^#�#####U##Loss of George West - Sigmor Grove 138kv overloads Pleasant Transformer 138/69 - 127%~#</w:t>
        <w:br/>
        <w:t>#�#####`��@####�########WaterMill - Cedar Hill OC2####�#####UUUUUU�?##W#�#####N##Loss of Big Brown - Venuse 345kv overloads Cedar Hill - WaterMill 345kv - 110%~#</w:t>
        <w:br/>
        <w:t>#�#####���@####�########VDI's issued to Wind Farms~#</w:t>
        <w:br/>
        <w:t>#�###########8#�#####/##Area Security in Fort Lancaster - Illinois area~#</w:t>
        <w:br/>
        <w:t>#�#####���@####�########OOME Oklaunion down~#</w:t>
        <w:br/>
        <w:t>#�###########d#�#####[##Loss of Abilene Mulberry - Oklaunion 345kv overloads Wichita Falls- Fisher Road 138kv  114%~#</w:t>
        <w:br/>
        <w:t>#�#####���@####�########STP - WhitePoint OC2####�#####�q#�q#�?##O#�#####F##Loss of the STP-WhitePoint 345kv overloads Blessing-Lolita 138kv  122%~#</w:t>
        <w:br/>
        <w:t>#�#####���@####�########Venus - Big Brown OC2~#</w:t>
        <w:br/>
        <w:t>#�#######�?##S#�#####J##Loss of the Big Brown-Venus 345kv overloads Watermill-CedarHill 345kv 106%~#</w:t>
        <w:br/>
        <w:t>#�#####���@####�########Northeast - North OC1####�#####UUUUUU�?##9#�#####0##Northeast - North limit 1000, actual 1000 - 100%~#</w:t>
        <w:br/>
        <w:t>#�#####���@####�########OOME Permian Basin up####�#####UUUUUU�?##X#�#####O##Loss of Graham-Sweetwater Cogen Swtich 345kv overloads Graham-Murray 138kv 126%~#</w:t>
        <w:br/>
        <w:t>#�#####���@####�########VDI's issued to Wind Farms~#</w:t>
        <w:br/>
        <w:t>#�###########6#�#####-##Area Security in Fort Lancaster-Illinois area~#</w:t>
        <w:br/>
        <w:t>#�#####���@####�########OOME RRWF down####�#####?�&gt;</w:t>
      </w:r>
      <w:r>
        <w:rPr/>
        <w:t>铞</w:t>
      </w:r>
      <w:r>
        <w:rPr/>
        <w:t>?##M#�#####D##Loss of Crane LCRA-Midkiff SW 138kv overloads Crane-Humble 69kv 106%~#</w:t>
        <w:br/>
        <w:t>#�#####���@##%#�########Openned  Vernon CB5460 (RAP)####�#####�O��O��?##M#�#####D##Loss of the Vernon-Oklaunion 138kv overloads Vernon - Sand 69kv 134%~#</w:t>
        <w:br/>
        <w:t>#�#####���@####�########OOME LaPalma up####�#####�������?##O#�#####F##Loss of the STP-WhitePoint 345kv overloads Blessing-Lolita 138kv  110%�###�#############�###�#############�###�#############�###�#############�###�#############�###�#############�###�#############�#0#�</w:t>
        <w:br/>
        <w:t>##�#�#�#�#�#�##�#�#�##�#}#�#�#�#############&gt;###�#�###@###&lt;#d####################�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�#"###�###################�?######�?teU#################################�###################�###########</w:t>
      </w:r>
    </w:p>
    <w:p>
      <w:pPr>
        <w:pStyle w:val="PreformattedText"/>
        <w:bidi w:val="0"/>
        <w:jc w:val="left"/>
        <w:rPr/>
      </w:pPr>
      <w:r>
        <w:rPr/>
        <w:t>##########date##########</w:t>
        <w:tab/>
        <w:t>##peak_load##########</w:t>
        <w:tab/>
        <w:t>##peak_hour�##########��@##`��@####4@##�###�#####=#&gt;###�#####@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7###</w:t>
        <w:br/>
        <w:t>###</w:t>
        <w:tab/>
        <w:t>#######^#�#�@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�#�###�#########�#####�#####M#�###H#P# #C#o#l#o#r# #L#a#s#e#r#J#e#t# #4#6#0#0# #P#C#L# #6#############�#�##?�#####�</w:t>
        <w:br/>
        <w:t>o#d#####X#####X#####L#e#t#t#e#r###########################################################################################################�#.#HP Color LaserJet 4600 PCL 6############2#b#�#x�e�h�U#ǟ�&lt;�</w:t>
      </w:r>
      <w:r>
        <w:rPr>
          <w:rtl w:val="true"/>
        </w:rPr>
        <w:t>ݛ</w:t>
      </w:r>
      <w:r>
        <w:rPr/>
        <w:t>9</w:t>
      </w:r>
      <w:r>
        <w:rPr/>
        <w:t>�{/�#ɝw�H�#�;D�l�~��#�6��-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]�,+#1�!��!�%d�:����#j�@K4#��?#��;s�s/6#&gt;&lt;��~��9�s���x&lt;#�[�q;��6�2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K�#y�##�V��S�a�;��VQ#���h#���i?]��4Dw)�/��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p&gt;t�D��&amp;��#�N��#ҢO##�ė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\#�^�������#�Nx��#��ȃHc�@4#�[�)�,��j��\)#e�\-7�o��E�)���raѶ"3�"�</w:t>
        <w:tab/>
        <w:t>�#F���]������h�</w:t>
      </w:r>
      <w:r>
        <w:rPr/>
        <w:t>྾</w:t>
      </w:r>
      <w:r>
        <w:rPr/>
        <w:t>+�G#�{s��l��k</w:t>
      </w:r>
      <w:r>
        <w:rPr/>
        <w:t>榹</w:t>
      </w:r>
      <w:r>
        <w:rPr/>
        <w:t>c2��t|�</w:t>
        <w:tab/>
        <w:t>i#�8��</w:t>
      </w:r>
    </w:p>
    <w:p>
      <w:pPr>
        <w:pStyle w:val="PreformattedText"/>
        <w:bidi w:val="0"/>
        <w:jc w:val="left"/>
        <w:rPr/>
      </w:pPr>
      <w:r>
        <w:rPr/>
        <w:t>1�f��1m�L���#�*�!</w:t>
      </w:r>
      <w:r>
        <w:rPr/>
        <w:t>䂿</w:t>
      </w:r>
      <w:r>
        <w:rPr/>
        <w:t>y7?����i�L(*D�2��1��^q �tD##�-ӏbP\#��{�x</w:t>
      </w:r>
      <w:r>
        <w:rPr>
          <w:rtl w:val="true"/>
        </w:rPr>
        <w:t>ݖ����</w:t>
      </w:r>
      <w:r>
        <w:rPr/>
        <w:t>2</w:t>
      </w:r>
      <w:r>
        <w:rPr/>
        <w:t>�#��</w:t>
        <w:tab/>
        <w:t>����(#�#A#H_���#�����YyY</w:t>
      </w:r>
      <w:r>
        <w:rPr>
          <w:rtl w:val="true"/>
        </w:rPr>
        <w:t>ޕ</w:t>
      </w:r>
      <w:r>
        <w:rPr/>
        <w:t>�</w:t>
      </w:r>
      <w:r>
        <w:rPr/>
        <w:t>#�W�`##���`��a�#Bɦ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A�bΘ��%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)c@���2�mQ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�S#;��y�v�z#�LԳPMGD</w:t>
      </w:r>
      <w:r>
        <w:rPr/>
        <w:t>؄</w:t>
      </w:r>
      <w:r>
        <w:rPr/>
        <w:t>#h</w:t>
      </w:r>
      <w:r>
        <w:rPr>
          <w:rtl w:val="true"/>
        </w:rPr>
        <w:t>߂</w:t>
      </w:r>
      <w:r>
        <w:rPr/>
        <w:t>j3�[�#PO`�aj/�NV�\t󲅻!��7�.A�\�E�,�fT</w:t>
        <w:tab/>
        <w:t>\#�S#s�f^&lt;</w:t>
      </w:r>
      <w:r>
        <w:rPr/>
        <w:t>ִ</w:t>
      </w:r>
      <w:r>
        <w:rPr/>
        <w:t>(�#�x1#�č1�_gz5#��4�`W��</w:t>
        <w:br/>
        <w:t xml:space="preserve"> w�#�</w:t>
      </w:r>
    </w:p>
    <w:p>
      <w:pPr>
        <w:pStyle w:val="PreformattedText"/>
        <w:bidi w:val="0"/>
        <w:jc w:val="left"/>
        <w:rPr/>
      </w:pPr>
      <w:r>
        <w:rPr/>
        <w:t>Z#�Mb�#��6�E5#�?�#Br#Կ�$���#�##=#�=��MA�9�zɽ@v-5#���#i#�#%PGP{H��#���|</w:t>
      </w:r>
      <w:r>
        <w:rPr>
          <w:rtl w:val="true"/>
        </w:rPr>
        <w:t>ݏ</w:t>
      </w:r>
      <w:r>
        <w:rPr/>
        <w:t>:Mj#*�i���#�\~###l��#d�˘*g�y�#1�#S#L���b��0]�t#S�Ls���&lt;:7@O����i��t����cc��?#Q�J|�Q�M�#������</w:t>
      </w:r>
      <w:r>
        <w:rPr/>
        <w:t>䛭�</w:t>
      </w:r>
      <w:r>
        <w:rPr/>
        <w:t>~&lt;</w:t>
      </w:r>
      <w:r>
        <w:rPr/>
        <w:t>٦</w:t>
      </w:r>
      <w:r>
        <w:rPr/>
        <w:t>:[�euq�R��I����5���)]##���#Ay]|IMiIImqUCC���dG�V~iqXZ�m�cv�z�#�IT#Q�</w:t>
      </w:r>
      <w:r>
        <w:rPr/>
        <w:t>۷������</w:t>
      </w:r>
      <w:r>
        <w:rPr/>
        <w:t>g���#"�#�####################################�#"##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m)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�# 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 #####�#########Column L#Column J?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#####date_c##########</w:t>
        <w:br/>
        <w:t>##constraint##########</w:t>
        <w:br/>
        <w:t>##start_time#############reason�#################!#!#</w:t>
        <w:br/>
        <w:t>#########!####Count~#</w:t>
        <w:br/>
        <w:t>#######���@##&amp;##########Clear Springs-Marion-Zorn OC2~#</w:t>
        <w:br/>
        <w:t>#############^#####'#U##Loss of Clear Springs - Marion - Zorn 345kv  overloads Cibolo -McQueeney 138kv - 112%�################# # # ###~#</w:t>
        <w:br/>
        <w:t>#######���@##*#######!##Clear Springs - Marion - Zorn OC2##########�8��8��?##h#####'#_##Loss of Clear Springs - Marion - Zorn 345kv line overloads Cilbolo - McQueeny 138kv line - 104%�################# # # ###~#</w:t>
        <w:br/>
        <w:t>#######���@#############OOME Spruce #1 down##########�������?##h#####'#_##Loss of Clear Springs - Marion - Zorn 345kv line overloads Cilbolo - McQueeny 138kv line - 120%�################# # # ###~#</w:t>
        <w:br/>
        <w:t>####### ��@##&amp;##########Clear Springs-Marion-Zorn OC2##########r#�q#��?##\#####'#S##Loss of Clear Springs-Marion-Zorn 345 line overloads Cibolo-McQueeney 138 line 104%�################# # # ###~#</w:t>
        <w:br/>
        <w:t>#######���@##!##########OOME Eagle Mountain 3 Up##########��8��8�?##�#####'#�##Loss of Comanche Peak-Parker Sw 345 line overloads the Bryant Irvin-Benbrook 138 Kv line 108 % - Planned Outage to Benbrook 345KV Bus.�################# # # ###~#</w:t>
        <w:br/>
        <w:t>########��@#############Wind Farm RRWG OC2##########�&gt;�&gt;��?##`#####'#W##Loss of Crane LCRA - North McCamey 138kv overloads Ft. Lancaster - Illinois 69kv - 106%�#########################</w:t>
        <w:tab/>
        <w:t>#"####Loss Of######</w:t>
        <w:br/>
        <w:t>###</w:t>
        <w:tab/>
        <w:t>##Overloads########$####March Count~#</w:t>
        <w:br/>
        <w:t>#######���@#############OOME RRWF down##########?�&gt;</w:t>
      </w:r>
      <w:r>
        <w:rPr/>
        <w:t>铞</w:t>
      </w:r>
      <w:r>
        <w:rPr/>
        <w:t>?##M#####'#D##Loss of Crane LCRA-Midkiff SW 138kv overloads Crane-Humble 69kv 106%�#####################&amp;###</w:t>
        <w:tab/>
        <w:t>#.#### Tenaska TMPP - Concord 138kv##&amp;###</w:t>
        <w:br/>
        <w:t>#.####Lilian - Grandview TMPP 138kv~#</w:t>
        <w:br/>
        <w:t>#####+###9@~#</w:t>
        <w:br/>
        <w:t>####### ��@##&amp;##########Rapid Resoponse Wind Farm OC2##########�`#�`#�?##^#####'#U##Loss of Crane Midkiff 138 Kv line overloads the Crane TU-Crane Humble 69 KV llne 112%�#####################"###</w:t>
        <w:tab/>
        <w:t>#/####Clear Springs-Marion-Zorn######</w:t>
        <w:br/>
        <w:t>#.####Cibolo-McQueeney~#</w:t>
        <w:br/>
        <w:t>#####*###.@~#</w:t>
        <w:br/>
        <w:t>#</w:t>
        <w:tab/>
        <w:t>#####@��@##"#</w:t>
        <w:tab/>
        <w:t>########Duke - North Edinburg OC2####</w:t>
        <w:tab/>
        <w:t>#####�'}�'}�?##Y#</w:t>
        <w:tab/>
        <w:t>###'#P##Loss of Duke - North Edinburg 138kv overloads Duke - North Edinburg 138kv - 126%�###</w:t>
        <w:tab/>
        <w:t>###################</w:t>
        <w:tab/>
        <w:t>#</w:t>
        <w:tab/>
        <w:t>#.####N Edin-Rio Hondo####</w:t>
        <w:tab/>
        <w:t>#</w:t>
        <w:br/>
        <w:t>#.####Weslaco-N Weslaco~#</w:t>
        <w:br/>
        <w:t>#</w:t>
        <w:tab/>
        <w:t>###*####@~#</w:t>
        <w:br/>
        <w:t>#</w:t>
        <w:br/>
        <w:t>#####`��@##"#</w:t>
        <w:br/>
        <w:t>########Duke - North Edinburg OC2####</w:t>
        <w:br/>
        <w:t>#####[�#[�#�?##c#</w:t>
        <w:br/>
        <w:t>###'#Z##Loss of Duke - North Edinburg 138kv overloads the other Duke - North Edinburg 138kv - 114%�###</w:t>
        <w:br/>
        <w:t>#################!#</w:t>
        <w:br/>
        <w:t>#</w:t>
        <w:tab/>
        <w:t>#.####STP - WhitePoint 345 KV ##!#</w:t>
        <w:br/>
        <w:t>#</w:t>
        <w:br/>
        <w:t>#0####Blessing -Lolita  138kv ~#</w:t>
        <w:br/>
        <w:t>#</w:t>
        <w:br/>
        <w:t>###+####@~#</w:t>
        <w:br/>
        <w:t>#######@��@#############OOME Fort Phantom up##########�O��O��?##[#####'#R##Loss of Eagle Pass - Asherton 138kv overloads Uvalde - Asphhalt Mines 138kv - 107%�#########################</w:t>
        <w:tab/>
        <w:t>#.####N McAllen-N Edin##%###</w:t>
        <w:br/>
        <w:t>#.####North Edinburg - Moore Field~#</w:t>
        <w:br/>
        <w:t>#####,####@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EaglePass-Asherton OC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I��I�?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S##Loss of EaglePass-Asherton 138 line overloads Uvalde-Asphhalt Mines 138kv line 122%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.####N McAllen-N Edi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.####Polk - Hall Acres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@~#</w:t>
        <w:br/>
        <w:t>#</w:t>
      </w:r>
    </w:p>
    <w:p>
      <w:pPr>
        <w:pStyle w:val="PreformattedText"/>
        <w:bidi w:val="0"/>
        <w:jc w:val="left"/>
        <w:rPr/>
      </w:pPr>
      <w:r>
        <w:rPr/>
        <w:t>#####���@####</w:t>
      </w:r>
    </w:p>
    <w:p>
      <w:pPr>
        <w:pStyle w:val="PreformattedText"/>
        <w:bidi w:val="0"/>
        <w:jc w:val="left"/>
        <w:rPr/>
      </w:pPr>
      <w:r>
        <w:rPr/>
        <w:t>########OOME Monticello down####</w:t>
      </w:r>
    </w:p>
    <w:p>
      <w:pPr>
        <w:pStyle w:val="PreformattedText"/>
        <w:bidi w:val="0"/>
        <w:jc w:val="left"/>
        <w:rPr/>
      </w:pPr>
      <w:r>
        <w:rPr/>
        <w:t>######�q#�q�?##d#</w:t>
      </w:r>
    </w:p>
    <w:p>
      <w:pPr>
        <w:pStyle w:val="PreformattedText"/>
        <w:bidi w:val="0"/>
        <w:jc w:val="left"/>
        <w:rPr/>
      </w:pPr>
      <w:r>
        <w:rPr/>
        <w:t>###'#[##Loss of Farmersville - Monticello 345kv overloads Paris Switch - Valley Switch 345kv - 110%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.####Midland-Odessa####</w:t>
      </w:r>
    </w:p>
    <w:p>
      <w:pPr>
        <w:pStyle w:val="PreformattedText"/>
        <w:bidi w:val="0"/>
        <w:jc w:val="left"/>
        <w:rPr/>
      </w:pPr>
      <w:r>
        <w:rPr/>
        <w:t>#</w:t>
        <w:br/>
        <w:t>#.####Odessa-Big Three Tap~#</w:t>
        <w:br/>
        <w:t>#</w:t>
      </w:r>
    </w:p>
    <w:p>
      <w:pPr>
        <w:pStyle w:val="PreformattedText"/>
        <w:bidi w:val="0"/>
        <w:jc w:val="left"/>
        <w:rPr/>
      </w:pPr>
      <w:r>
        <w:rPr/>
        <w:t>###,####@~#</w:t>
        <w:br/>
        <w:t>#######���@#############OOME Duke Down~#</w:t>
        <w:br/>
        <w:t>########hU@##a#####'#X##Loss of the 138kv line Duke-North Edinberg overloads the Duke-North Edinberg B line.109%�#####################!###</w:t>
        <w:tab/>
        <w:t>#.####Big Brown - Venus 345 kv##%###</w:t>
        <w:br/>
        <w:t>#.####Cedar Hill - WaterMill 345kv~#</w:t>
        <w:br/>
        <w:t>#####,####@~#</w:t>
        <w:br/>
        <w:t>#######���@#############OOME Ennis Tractabel##########��8��8�?##e#####'#\##Loss of the 138kv line Ennis Sw to Desoto Sw overloads 138kv line Desoto Sw to S.Ennis 105%.�#####################!###</w:t>
        <w:tab/>
        <w:t>#.####STP - WhitePoint 345 KV ######</w:t>
        <w:br/>
        <w:t>#.####Blessing - STP 138kv~#</w:t>
        <w:br/>
        <w:t>#####-####@~#</w:t>
        <w:br/>
        <w:t>########��@##########</w:t>
        <w:br/>
        <w:t>##OOME ETCCS################�?##e#####'#\##Loss of the 138kv line Ennis Sw to Desoto Sw overloads 138kv line Desoto Sw to S.Ennis 105%.�#####################(###</w:t>
        <w:tab/>
        <w:t>#/####Farmersville - Monticello 345kv##+###</w:t>
        <w:br/>
        <w:t>#.#"##Paris Switch - Valley Switch 345kv~#</w:t>
        <w:br/>
        <w:t>#####,####@~#</w:t>
        <w:br/>
        <w:t>#######`��@#############OOME Hanley 4 Up~#</w:t>
        <w:br/>
        <w:t>#############Y#####'#P##Loss of the Big Brown - Venus 345kv overloads Watermill - CedarHill 345kv - 104%�#####################(###</w:t>
        <w:tab/>
        <w:t>#.####Farmersville - Monticello 345kv##)###</w:t>
        <w:br/>
        <w:t>#.# ## Monticello - Paris Switch 345kv~#</w:t>
        <w:br/>
        <w:t>#####,####@~#</w:t>
        <w:br/>
        <w:t>####### ��@#############OOME Hanley 4 UP##########DDDDDD�?##X#####'#O##Loss of the Big Brown-Venus 345 line overloads Watermill-CedarHill 345line 116%�#########################</w:t>
        <w:tab/>
        <w:t>#/####Duke-N Edin######</w:t>
        <w:br/>
        <w:t>#0####Duke-N Edin~#</w:t>
        <w:br/>
        <w:t>#####,####@~#</w:t>
        <w:br/>
        <w:t>#######@��@#############Venus-Big Brown OC2##########�q#�q#�?##[#####'#R##Loss of the Big Brown-Venus 345kv line overloads Watermill-CedarHill 345 line 104%�#########################</w:t>
        <w:tab/>
        <w:t>#.####Bates - Garza 138kv######</w:t>
        <w:br/>
        <w:t>#.####Bates 138/69 KV~#</w:t>
        <w:br/>
        <w:t>#####,####@~#</w:t>
        <w:br/>
        <w:t>#######���@#############Venus - Big Brown OC2~#</w:t>
        <w:br/>
        <w:t>#########�?##S#####'#J##Loss of the Big Brown-Venus 345kv overloads Watermill-CedarHill 345kv 106%�#########################</w:t>
        <w:tab/>
        <w:t>#.####Asherton-Eagle Pass######</w:t>
        <w:br/>
        <w:t>#.####Uvalde-Ashphalt Mines~#</w:t>
        <w:br/>
        <w:t>#####,####@~#</w:t>
        <w:br/>
        <w:t>########��@##%##########Clear Spring-Marion-Zorn OC2~#</w:t>
        <w:br/>
        <w:t>#############_#####'#V##Loss of the Clear Spring - Marion - Zorn 345kv overloads Cibolo -McQueeny 138kv - 110%�#########################</w:t>
        <w:tab/>
        <w:t>#/####N Edin-Rio Hondo######</w:t>
        <w:br/>
        <w:t>#0####Duke-N Edin~#</w:t>
        <w:br/>
        <w:t>#####,####@~#</w:t>
        <w:br/>
        <w:t>####### ��@##%##########Clear Spring-Marion-Zorn OC2##########UUUUUU�?##_#####'#V##Loss of the Clear Spring - Marion - Zorn 345kv overloads Cibolo -McQueeny 138kv - 110%�#####################8###</w:t>
        <w:tab/>
        <w:t>#/#/##Ingleside Dupont Switch - Oxygen Chem Gen 138kv######</w:t>
        <w:br/>
        <w:t>#0####DU_DUPP1 138kv~#</w:t>
        <w:br/>
        <w:t>#####,####@~#</w:t>
        <w:br/>
        <w:t>#######���@##%##########Clear Spring-Marion-Zorn OC2##########��O��O�?##^#####'#U##Loss of the Clear Spring-Marion-Zorn 345 line overloads Cibolo-McQueeny 138 line 105%�#########################</w:t>
        <w:tab/>
        <w:t>#.####Graham-Parker-Benbrook##!###</w:t>
        <w:br/>
        <w:t>#.####Stephenville-Lingleville~#</w:t>
        <w:br/>
        <w:t>#####,####@~#</w:t>
        <w:br/>
        <w:t>#######���@##%##########Clear Spring-Marion-Zorn OC2##########��8��8�?##^#####'#U##Loss of the Clear Spring-Marion-Zorn 345 line overloads Cibolo-McQueeny 138 line 105%�#########################</w:t>
        <w:tab/>
        <w:t>#.####Crane LCRA-Midkiff Sw######</w:t>
        <w:br/>
        <w:t>#.####Crane TU-Humble~#</w:t>
        <w:br/>
        <w:t>#####,####@~#</w:t>
        <w:br/>
        <w:t>#######@��@##%##########Clear Spring-Marion-Zorn OC2~#</w:t>
        <w:br/>
        <w:t>#############^#####'#U##Loss of the Clear Spring-Marion-Zorn 345 line overloads Cibolo-McQueeny 138 line 114%�#####################,###</w:t>
        <w:tab/>
        <w:t>#/####Abilene Mulberry - Oklaunion 345kv ##*###</w:t>
        <w:br/>
        <w:t>#0#!##Wichita Falls - Fisher Road 138kv~#</w:t>
        <w:br/>
        <w:t>#####,####@~#</w:t>
        <w:br/>
        <w:t>#######���@##%##########Clear Spring-Marion-Zorn OC2##########��I��I�?##^#####'#U##Loss of the Clear Spring-Marion-Zorn 345 line overloads Cibolo-McQueeny 138 line 114%�#####################)###</w:t>
        <w:tab/>
        <w:t>#/# ##138kv line Ennis Sw to Desoto Sw######</w:t>
        <w:br/>
        <w:t>#0####Desoto Sw to S.Ennis~#</w:t>
        <w:br/>
        <w:t>#####-####@~#</w:t>
        <w:br/>
        <w:t>########��@##&amp;##########ClearSpring-Marion-Zorn 5 OC2~#</w:t>
        <w:br/>
        <w:t>#########�?##`#####'#W##Loss of the Clear Spring-Marion-Zorn 345kv line overloads Cibolo-McQueeny 138 line 125%�#####################:###</w:t>
        <w:tab/>
        <w:t>#/#1## Abilene Elm Creek - Abilene Mulberry Creek 138kv##4###</w:t>
        <w:br/>
        <w:t>#0#+##Abilene Elm Creek - Abilene Northwest 138kv~#</w:t>
        <w:br/>
        <w:t>#####,####@~#</w:t>
        <w:br/>
        <w:t>########��@##$##########ClearSpring-Marion-Zorn OC2~#</w:t>
        <w:br/>
        <w:t>########�L@##]#####'#T##Loss of the ClearSpring-Marion-Zorn 345 line overloads 138 line McQueeny-Cobolo 120%�#####################1###</w:t>
        <w:tab/>
        <w:t>#/#(##West Columbia Main - Angleton Ret 138kv ##5###</w:t>
        <w:br/>
        <w:t>#0#,##West Columbia Main - Texas Gulfsulphur 138kv~#</w:t>
        <w:br/>
        <w:t>#####-###�?~#</w:t>
        <w:br/>
        <w:t>########��@##$##########ClearSpring-Marion-Zorn OC2##########r#�q#��?##]#####'#T##Loss of the ClearSpring-Marion-Zorn 345 line overloads 138 line McQueeny-Cobolo 138%�##################### ###</w:t>
        <w:tab/>
        <w:t>#/####Sandow to Temple 345 kv##-###</w:t>
        <w:br/>
        <w:t>#0#$##Copperas Cove to Killeen Ft Hood Sw ~#</w:t>
        <w:br/>
        <w:t>#####-###�?~#</w:t>
        <w:br/>
        <w:t>#######���@##(##########Marion - Zorn - ClearSpring OC2##########UUUUUU�?##^#####'#U##Loss of the Marion - Zorn - ClearSpring 345kv overloads Cibolo -McQueeny 138kv - 108%�##################### ###</w:t>
        <w:tab/>
        <w:t>#/####Sandow to Temple 345 kv######</w:t>
        <w:br/>
        <w:t>#0####Sandow to Rogers~#</w:t>
        <w:br/>
        <w:t>#####-###�?~#</w:t>
        <w:br/>
        <w:t>####### ��@##"##########Midland East - Odessa OC2##########r#�q#��?##s#####'#j##Loss of the Midland East - Odessa EHV SW 345kv overloads Odessa EHV SW - Big Three Odessa Tap 138kV - 110%�#########################</w:t>
        <w:tab/>
        <w:t>#.####Sandow - Austrop 345kv######</w:t>
        <w:br/>
        <w:t>#.####Sandow - Salty 138kv~#</w:t>
        <w:br/>
        <w:t>#####,###�?�#D#�"##l#~#�#�#�#�#�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�#�#%#####'###B#5# 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~#</w:t>
        <w:br/>
        <w:t># ######��@#### ########OOME La Palma up#### ###########�?##h# ###'#_##Loss of the North Edinburg-Rio Hondo 345kv line overloads Weslaco-North Weslaco 138kv line 110%�### ################### #</w:t>
        <w:tab/>
        <w:t>#/####N McAllen-N Edin#### #</w:t>
        <w:br/>
        <w:t>#0####Duke-N Edin~#</w:t>
        <w:br/>
        <w:t># ###,###�?~#</w:t>
        <w:br/>
        <w:t>#!#####���@####!########OOME La Palma up####!#####P��O���?##h#!###'#_##Loss of the North Edinburg-Rio Hondo 345kv line overloads Weslaco-North Weslaco 138kv line 130%�###!###################!#</w:t>
        <w:tab/>
        <w:t>#/#</w:t>
      </w:r>
    </w:p>
    <w:p>
      <w:pPr>
        <w:pStyle w:val="PreformattedText"/>
        <w:bidi w:val="0"/>
        <w:jc w:val="left"/>
        <w:rPr/>
      </w:pPr>
      <w:r>
        <w:rPr/>
        <w:t>##Morgan-Odessa##)#!#</w:t>
        <w:br/>
        <w:t>#0# ##General Tire Sw-Olefin Sw 138 KV~#</w:t>
        <w:br/>
        <w:t>#!###,###�?~#</w:t>
        <w:br/>
        <w:t>#"#####���@##&amp;#"########North Edinberg- Rio Hondo OC2####"#####��8��8�?##f#"###'#]##Loss of the North McAllen-North Edinberg 138 line overloads Polk AVE-Hall Acres 138 line 102%�###"#################-#"#</w:t>
        <w:tab/>
        <w:t>#/#$##Graham-Sweetwater Cogen Swtich 345kv####"#</w:t>
        <w:br/>
        <w:t>#0####Graham-Murray 138kv~#</w:t>
        <w:br/>
        <w:t>#"###,###�?~#</w:t>
        <w:br/>
        <w:t>####### ��@##)####### ##North McAllen-North Edinberg OC2##########J��I���?##f#####'#]##Loss of the North McAllen-North Edinberg 138 line overloads Polk AVE-Hall Acres 138 line 107%�#####################*###</w:t>
        <w:tab/>
        <w:t>#/#!##Crane LCRA - North McCamey 138kv ##'###</w:t>
        <w:br/>
        <w:t>#.#### Ft. Lancaster - Illinois 69kv~#</w:t>
        <w:br/>
        <w:t>#####,###�?~#</w:t>
        <w:br/>
        <w:t>#$#####���@####$#####</w:t>
      </w:r>
    </w:p>
    <w:p>
      <w:pPr>
        <w:pStyle w:val="PreformattedText"/>
        <w:bidi w:val="0"/>
        <w:jc w:val="left"/>
        <w:rPr/>
      </w:pPr>
      <w:r>
        <w:rPr/>
        <w:t>##OOME Bates #2####$#####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-�?##f#$###'#]##Loss of the North McAllen-North Edinberg 138 line overloads Polk AVE-Hall Acres 138 line 110%�###$#################&amp;#$#</w:t>
        <w:tab/>
        <w:t>#/####Comanche Peak-Parker Sw 345  ##%#$#</w:t>
        <w:br/>
        <w:t>#0####Bryant Irvin-Benbrook 138 Kv~#</w:t>
        <w:br/>
        <w:t>#$###,###�?~#</w:t>
        <w:br/>
        <w:t>#%#####`��@####%########Polk-Hall Acres OC2~#</w:t>
        <w:br/>
        <w:t>#%#######�?##b#%###'#Y##Loss of the North McAllen-North Edinburg 138 line overloads Polk-Hall Acres 138 line 123%�###%#################;#%#</w:t>
        <w:tab/>
        <w:t>#/#2##Comache Peak-Decordova, Wolf Hollow-Rock Creek 345##!#%#</w:t>
        <w:br/>
        <w:t>#0#### Comache Peak-Parker 345~#</w:t>
        <w:br/>
        <w:t>#%###-###�?~#</w:t>
        <w:br/>
        <w:t>#&amp;#####`��@####&amp;########STP - WhitePoint OC2####&amp;#####9��8���?##T#&amp;###'#K##Loss of the STP - WhitePoint 345kv overloads Blessing - Lolita 138kv - 112%�###&amp;#################"#&amp;#</w:t>
        <w:tab/>
        <w:t>#.####Clear Springs-Marion-Zorn##0#&amp;#</w:t>
        <w:br/>
        <w:t>#0#'##Structural Metals Inc. - McQueeny 138kv~#</w:t>
        <w:br/>
        <w:t>#&amp;###-###�?~#</w:t>
        <w:br/>
        <w:t>#'##### ��@####'########STP-WHITE POINT OC2####'#####UUUUUU�?##T#'###'#K##Loss of the STP-WhitePoint 345 line overloads Blessing-Lolita 138 line 104%�###'#################"#'#</w:t>
        <w:tab/>
        <w:t>#/####Clear Springs-Marion-Zorn####'#</w:t>
        <w:br/>
        <w:t>#0#### Cico - Comfort 138kv~#</w:t>
        <w:br/>
        <w:t>#'###,###�?~#</w:t>
        <w:br/>
        <w:t>#(#####���@####(########OOME LaPalma up####(#####�������?##O#(###'#F##Loss of the STP-WhitePoint 345kv overloads Blessing-Lolita 138kv  110%�###(#################'#(#</w:t>
        <w:tab/>
        <w:t>#/####Big Lake - North McCamey 138kv##*#(#</w:t>
        <w:br/>
        <w:t>#.#!##Illinois 4 - Fort Lancaster 69kv ~#</w:t>
        <w:br/>
        <w:t>#(###,###�?~#</w:t>
        <w:br/>
        <w:t>#)#####���@####)########STP - WhitePoint OC2####)#####�q#�q#�?##O#)###'#F##Loss of the STP-WhitePoint 345kv overloads Blessing-Lolita 138kv  122%�###)###################)#</w:t>
        <w:tab/>
        <w:t>#/####Austrop-Sandow##)#)#</w:t>
        <w:br/>
        <w:t>#.# ## Gilleland Creek-McNeil LCRA 138~#</w:t>
        <w:br/>
        <w:t>#)###,###�?~#</w:t>
        <w:br/>
        <w:t>#*######��@####*########OOME Tenaska 4 down####*#####.</w:t>
      </w:r>
      <w:r>
        <w:rPr/>
        <w:t>؂</w:t>
      </w:r>
      <w:r>
        <w:rPr>
          <w:rtl w:val="true"/>
        </w:rPr>
        <w:t>-</w:t>
      </w:r>
      <w:r>
        <w:rPr/>
        <w:t>؂</w:t>
      </w:r>
      <w:r>
        <w:rPr/>
        <w:t>�</w:t>
      </w:r>
      <w:r>
        <w:rPr/>
        <w:t>?##]#*###'#T##Loss of the Tenaska TMPP - Concord overloads Grandview - Lillian Switch 138kv - 110%�###*#################*#*#</w:t>
        <w:tab/>
        <w:t>#.#!##Abilene East - Fort Phantom 138kv##5#*#</w:t>
        <w:br/>
        <w:t>#.#,##Abilene Elm Creek - Abilene Northwest 138kv ~#</w:t>
        <w:br/>
        <w:t>#*###,###�?~#</w:t>
        <w:br/>
        <w:t>#+#####���@####+########OOME Tenaska 4 down####+######�q#�q�?##_#+###'#V##Loss of the Tenaska Tmpp-Concord 138 line overloads Grandview-Lillian Sw 138 line 116%�###+#################*#+#</w:t>
        <w:tab/>
        <w:t>#.#!##Abilene East - Fort Phantom 138kv##0#+#</w:t>
        <w:br/>
        <w:t>#.#'##East Abilene -  Abilene Northwest 69kv ~#</w:t>
        <w:br/>
        <w:t>#+###,###�?~#</w:t>
        <w:br/>
        <w:t>#,######��@####,########OOME Tenaska 4 down~#</w:t>
        <w:br/>
        <w:t>#,###########_#,###'#V##Loss of the Tenaska Tmpp-Concord 138 line overloads Grandview-Lillian Sw 138 line 116%�###,################# #,#</w:t>
        <w:tab/>
        <w:t>#.#### Vernon-Oklaunion 138kv####,#</w:t>
        <w:br/>
        <w:t>#.####Vernon - Sand 69kv~#</w:t>
        <w:br/>
        <w:t>#,###+###�?~#</w:t>
        <w:br/>
        <w:t>#-#####���@####-########OOME Tenaska 4 down####-######l�#l��?##V#-###'#M##Loss of the Tenaska TMPP-Concord overloads Grandview-Lillian Sw 138 line 114%�###-###################-#</w:t>
        <w:tab/>
        <w:t>#.#### Palmview-Bates 138####-#</w:t>
        <w:br/>
        <w:t>#0#### Bates-Misson 69kv~#</w:t>
        <w:br/>
        <w:t>#-###*###�?~#</w:t>
        <w:br/>
        <w:t>#.#####���@####.########OOME Tenaska 4 down####.#####9��8���?##V#.###'#M##Loss of the Tenaska TMPP-Concord overloads Grandview-Lillian Sw 138 line 115%�###.###################.#</w:t>
        <w:tab/>
        <w:t>#/#### Ned-Magic Valley Coop 137####.#</w:t>
        <w:br/>
        <w:t>#0####Duke-N Edin~#</w:t>
        <w:br/>
        <w:t>#.###*###�?~#</w:t>
        <w:br/>
        <w:t>#/##### ��@####/########OOME Tenaska 4 down####/#####?�&gt;��?##V#/###'#M##Loss of the Tenaska TMPP-Concord overloads Grandview-Lillian Sw 138 line 119%�###/#################(#/#</w:t>
        <w:tab/>
        <w:t>#.#### Jeanetta-White Oak 345 KV line####/#</w:t>
        <w:br/>
        <w:t>#.#### Garrot-Thermal Energy~#</w:t>
        <w:br/>
        <w:t>#/###*###�?~#</w:t>
        <w:br/>
        <w:t>#0#####@��@####0########OOME Tenaska 4 down~#</w:t>
        <w:br/>
        <w:t>#0###########V#0###'#M##Loss of the Tenaska TMPP-Concord overloads Grandview-Lillian Sw 138 line 119%�###0#################*#0#</w:t>
        <w:tab/>
        <w:t>#/#!## George West - Sigmor Grove 138kv##$#0#</w:t>
        <w:br/>
        <w:t>#0####Pleasant Transformer 138/69~#</w:t>
        <w:br/>
        <w:t>#0###*###�?~#</w:t>
        <w:br/>
        <w:t>#1#####`��@####1########OOME Tenaska 4 down~#</w:t>
        <w:br/>
        <w:t>#1###########V#1###'#M##Loss of the Tenaska TMPP-Concord overloads Grandview-Lillian Sw 138 line 119%�###1#################*#1#</w:t>
        <w:tab/>
        <w:t>#/#!## Angelton Reit-West Columbia 138 ##$#1#</w:t>
        <w:br/>
        <w:t>#0####Wharton-South Lane City 138~#</w:t>
        <w:br/>
        <w:t>#1###*###�?~#</w:t>
        <w:br/>
        <w:t>#2#####���@####2########OOME Tenaska 4 down####2#####�q#�q#�?##V#2###'#M##Loss of the Tenaska TMPP-Concord overloads Grandview-Lillian Sw 138 line 134%�###2#############%#</w:t>
        <w:tab/>
        <w:t>###</w:t>
        <w:br/>
        <w:t>#2#</w:t>
        <w:br/>
        <w:t>#&amp;#### ####2### ######@_@##2#</w:t>
        <w:br/>
        <w:t>�</w:t>
      </w:r>
    </w:p>
    <w:p>
      <w:pPr>
        <w:pStyle w:val="PreformattedText"/>
        <w:bidi w:val="0"/>
        <w:jc w:val="left"/>
        <w:rPr/>
      </w:pPr>
      <w:r>
        <w:rPr/>
        <w:t>#%##1##�#�##�K~#</w:t>
        <w:br/>
        <w:t>#3#####���@####3########OOME Tenaska 4 down####3#####�&gt;�&gt;�?##V#3###'#M##Loss of the Tenaska TMPP-Concord overloads Grandview-Lillian Sw 138 line 136%�###3#############%#&amp;# ###~#</w:t>
        <w:br/>
        <w:t>#4#####���@##%#4########Openned  Vernon CB5460 (RAP)####4#####�O��O��?##M#4###'#D##Loss of the Vernon-Oklaunion 138kv overloads Vernon - Sand 69kv 134%�###4#############%#&amp;# ###~#</w:t>
        <w:br/>
        <w:t>#5######��@####5########OOME Sweeny Cogen down~#</w:t>
        <w:br/>
        <w:t>#5###########v#5###'#m##Loss of West Columbia Main - Angleton Ret 138kv overloads West Columbia Main - Texas Gulfsulphur 138kv - 125%�###5#############%#&amp;# ###~#</w:t>
        <w:br/>
        <w:t>#6#####@��@####6########OOME Sweeny Cogen down~#</w:t>
        <w:br/>
        <w:t>#6###########v#6###'#m##Loss of West Columbia Main - Angleton Ret 138kv overloads West Columbia Main - Texas Gulfsulphur 138kv - 125%�###6#############%#&amp;# ###~#</w:t>
        <w:br/>
        <w:t>#7#####`��@####7########OOME Sweeny Cogen down~#</w:t>
        <w:br/>
        <w:t>#7###########v#7###'#m##Loss of West Columbia Main - Angleton Ret 138kv overloads West Columbia Main - Texas Gulfsulphur 138kv - 125%�###7#############%#&amp;# ###~#</w:t>
        <w:br/>
        <w:t>#8######��@## #8########OOME Monticello #3 down####8#####��8��8�?##9#8###'#0##Monticello-Paris Switch outage to move drag line�###8#############%#&amp;# ###~#</w:t>
        <w:br/>
        <w:t>#9##### ��@##)#9##### ## North Edinburg - Rion Hondo OC2####9#####��O��O�?##W#9###'#N##North Ednburg - Rion Hondo 345kv overloads North Edinburg  - Duke 138kv - 108%�###9#############%#&amp;# ###~#</w:t>
        <w:br/>
        <w:t>#:#####���@####:########Northeast - North OC1####:#####UUUUUU�?##9#:###'#0##Northeast - North limit 1000, actual 1000 - 100%�###:#############%#&amp;# ###~#</w:t>
        <w:br/>
        <w:t>#;#####���@##+#;#####"##Opened CB 2480 at Ft.Lancaster RAP####;#####?�&gt;��?##D#;###(#;##Post Contingency   Ft Lancaster-Illinois #4 69 kv line 110%�###;#############%#&amp;# ###~#</w:t>
        <w:br/>
        <w:t>#&lt;#####���@##)#&lt;##### ##Opened CB 5725 at Rio Grande RAP####&lt;#####�������?##&lt;#&lt;###(#3##Post Contingency RioGrande-La_Grulla 69kv line 131%�###&lt;#############%#&amp;# ###~#</w:t>
        <w:br/>
        <w:t>#=##### ��@####=########OOME Monticello 3 down~#</w:t>
        <w:br/>
        <w:t>#=###########;#=###)#2##Sulphur Springs Switch 345/138kv Auto XFMR1 - 100%�###=############# # # ###~#</w:t>
        <w:br/>
        <w:t>#&gt;#####���@####&gt;########OOME Permia Basin Units Up~#</w:t>
        <w:br/>
        <w:t>#&gt;######�@@##�#&gt;###'#x##Uvalde-Asphalt Mines 138 KV line limit 79 MW, actual 90 MW - 100% - Planned Outage to the Eagle Pass-Pueblo 138 KV line.�###&gt;############# # # ###~#</w:t>
        <w:br/>
        <w:t>#?##### ��@####?########OOME LaPalma 6####?#####UUUUUU�?####?###(#</w:t>
      </w:r>
    </w:p>
    <w:p>
      <w:pPr>
        <w:pStyle w:val="PreformattedText"/>
        <w:bidi w:val="0"/>
        <w:jc w:val="left"/>
        <w:rPr/>
      </w:pPr>
      <w:r>
        <w:rPr/>
        <w:t>##Valley import�###?############# # # ###�#D#�###l#####'#2###(#####</w:t>
        <w:br/>
        <w:t>#�#*#'###�#�#######�#�#�#�#�#�#�#�#�#�#�#�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D#�###l############################################################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D#�###l##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B#l###X##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�#"#,#################################&gt;###�#####@##################</w:t>
        <w:tab/>
        <w:t>#######1#</w:t>
        <w:tab/>
        <w:t>#�#####7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  <w:tab/>
        <w:t>#######P#######X#######h#######p#######x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Ch####2#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straints#</w:t>
        <w:br/>
        <w:t>###Peak Load#####Sheet3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Worksheets#################Charts###################��##########################�����Oh#��##+'��0###�###########�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S#u#m#m#a#r#y#I#n#f#o#r#m#a#t#i#o#n###########################(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D#o#c#u#m#e#n#t#S#u#m#m#a#r#y#I#n#f#o#r#m#a#t#i#o#n###########8###������������########################################�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#######�###########ERCOT Operations Report##########RCO####</w:t>
        <w:tab/>
        <w:t>###skimchai#rat#########kim#########kim########Normal#i########jhealy#i########2#ea########Microsoft Word 9.0#p@####��G####@####�� o#�#@#####,#�#�#@#####,#�#�#############e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u##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2#</w:t>
        <w:tab/>
        <w:t>#############################################ERCOT Operations Repo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D###########@#######�#######�#######�###############'#######;###############_AdHocReviewCycleID#########_EmailSubject#####</w:t>
      </w:r>
    </w:p>
    <w:p>
      <w:pPr>
        <w:pStyle w:val="PreformattedText"/>
        <w:bidi w:val="0"/>
        <w:jc w:val="left"/>
        <w:rPr/>
      </w:pPr>
      <w:r>
        <w:rPr/>
        <w:t>###_AuthorEmail#########_AuthorEmailDisplayName#########_PreviousAdHocReviewCycleID#####�#######qpF�####%###feb Operations Report_inprogress.doc##l#########dsee@ercot.com#R########See, Diane#c####���X#######################################################��#</w:t>
        <w:br/>
        <w:t>##����#</w:t>
        <w:tab/>
        <w:t>######�######F####Microsoft Word Document#</w:t>
        <w:br/>
        <w:t>###MSWo##(#</w:t>
        <w:br/>
        <w:t>###i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#CJ�#_H##aJ##mH</w:t>
        <w:tab/>
        <w:t>#sH</w:t>
        <w:tab/>
        <w:t>#tH</w:t>
        <w:tab/>
        <w:t>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1########$##��#@&amp;#`��#</w:t>
        <w:br/>
        <w:t>#5#�CJ##\#�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2########$#@&amp;#</w:t>
        <w:br/>
        <w:t>#5#�CJ##\#�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3########$##$#@&amp;#a$###5#�B*#CJ##OJ##QJ##\#�^J##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4########$#@&amp;###5#�B*#CJ##\#�ph�#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5########$##��##�0�@&amp;#^��#`�0�##5#�B*#CJ##\#�aJ##ph�##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6########$#@&amp;###5#�B*#CJ##\#�ph�#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7########$#@&amp;#</w:t>
        <w:br/>
        <w:t>#5#�CJ##\#�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8########$##$#7$#8$#@&amp;#H$#a$## #&gt;*#B*#CJ##OJ##QJ##^J##aJ##ph�###:#</w:t>
        <w:tab/>
        <w:t>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e#a#d#i#n#g# #9#####</w:t>
        <w:tab/>
        <w:t>##$#@&amp;#</w:t>
      </w:r>
    </w:p>
    <w:p>
      <w:pPr>
        <w:pStyle w:val="PreformattedText"/>
        <w:bidi w:val="0"/>
        <w:jc w:val="left"/>
        <w:rPr/>
      </w:pPr>
      <w:r>
        <w:rPr/>
        <w:t>#5#�&gt;*#CJ##\#�#&lt;#A@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e#f#a#u#l#t# #P#a#r#a#g#r#a#p#h# #F#o#n#t###########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s#m#a#l#l#t#e#x#t########�d##�d#[$#\$###B*#CJ##OJ##QJ##aJ##ph#####*#B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B#o#d#y# #T#e#x#t#########CJ##.#U@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0##@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&gt;#V@�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J#�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2########$##�d##�d#[$#\$#a$###5#�CJ##OJ##P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3###Z####$##�d##�d#$d####%d####&amp;d####'d####N�####�####O�####�####P�####�####Q�####�####[$#\$#a$###CJ##OJ##P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4###Z####$##�d##�d#$d####%d####&amp;d####'d####N�####�####O�####�####P�####�####Q�####�####[$#\$#a$###CJ##OJ##PJ##QJ##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5###Z####$##�d##�d#$d####%d####&amp;d####'d####N�####�####O�####�####P�####�####Q�####�####[$#\$#a$###CJ##OJ##PJ##QJ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6########$##�d##�d#[$#\$#a$###5#�CJ##OJ##P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7###Z####$##�d##�d#$d####%d####&amp;d####'d####N�####�####O�####�####P�####�####Q�####�####[$#\$#a$###CJ##OJ##P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8###Z####$##�d##�d#$d####%d####&amp;d####'d####N�####�####O�####�####P�####�####Q�####�####[$#\$#a$###CJ##OJ##PJ##QJ##^J##B#P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2#########5#�B*#CJ##\#�aJ##ph�####H#C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#######��##�0�^��#`�0�##CJ##.#Q@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3#########CJ##N#�O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5########�d##�d#[$#\$#!#B*#CJ##OJ##PJ##QJ##^J##aJ##ph�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2#9###&lt;####$##�d##�d#&amp;d####'d####9D##P�####�####Q�####�####[$#\$#a$###B*#CJ##OJ##PJ##QJ##^J##ph�####^#�O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0###&lt;# ##$##�d##�d#&amp;d####'d####9D##P�####�####Q�####�####[$#\$#a$###PJ##aJ�#t#�O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1###&lt;#!##$##�d##�d#&amp;d####'d####9D##P�####�####Q�####�####[$#\$#a$###B*#CJ##OJ##PJ##QJ##^J##ph#####n#�O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2###6#"##�d##�d#&amp;d####'d####9D##P�####�####Q�####�####[$#\$###B*#CJ##OJ##PJ##QJ##^J##ph�####0# @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CJ##L#R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o#d#y# #T#e#x#t# #I#n#d#e#n#t# #2#####$##��##�`�^��#`�`�##CJ##@#�O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##QJ##^J##aJ##@#�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u#i#c#k# #1#.#####&amp;##��##�0�1$#^��#`�0�###CJ##aJ##Z#�O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l#3#3###8#'##$##�d##�d#&amp;d####'d####P�####�####Q�####�####[$#\$#a$###CJ##aJ######g######�##</w:t>
        <w:br/>
        <w:t>#����############.###/###l###m###n###z###�###�###�###�###�###�###�###�###�###�###�###�###�###�###�###�#######################$###%###4###;###?###F###G###W###^###b###h###i###y###�###�###�###�###�###�###�###�###�###�###�###�###�###�###�########### ###!###1###8###&lt;###B###C###S###Z###^###e###f###u###|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)###3###9###?###D###Y###Z###h###o###u###y###~###�###�###�###�###�###�###�###�###�###�###�###�###�###�###�###�#######</w:t>
        <w:tab/>
        <w:t>###############J###K###Z###a###g###l###q###s###t###�###�###�###�###�###�###�###�###�###�###�###�###�###�###�###�###�###�###�###�###�############### ###$###0###1###@###G###M###R###V###b###c###r###y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&amp;###5###&lt;###B###G###K###M###N###^###e###k###o###t###v###w###�###�###�###�###�###�###�###�###�###�###�###�###�###�###�###�###�###�###############6###I###J###]###p###�###�###�###�###�###�###�###�###�###�###########1###2###E###X###k###l######�###�###�###�###�###�###�###�####</w:t>
        <w:tab/>
        <w:t>###</w:t>
        <w:tab/>
        <w:t>###</w:t>
        <w:tab/>
        <w:t>##-</w:t>
        <w:tab/>
        <w:t>##@</w:t>
        <w:tab/>
        <w:t>##S</w:t>
        <w:tab/>
        <w:t>##T</w:t>
        <w:tab/>
        <w:t>##g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(</w:t>
        <w:br/>
        <w:t>##;</w:t>
        <w:br/>
        <w:t>##&lt;</w:t>
        <w:br/>
        <w:t>##=</w:t>
        <w:br/>
        <w:t>##&gt;</w:t>
        <w:br/>
        <w:t>##?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"#######/###1###4###7###8###@###B###E###G###H###I###M###Q###U###V###W###X###Y###Z###[###\###]###^###_###`###a###b###c###d###e###f###g###h###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&lt;###Q###S###T###m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)###*###&gt;###N###P###Q###e###{###}###~###�###�###�###�###�###�###�###�###�###############)###9###;###&lt;###`###�###�###�###�###�###�###�###�###############H###u###w###x###�###�###�###�###�###�###�###�###�###############$###0###2###3###A###b###d###e###�###�###�###�###�###�###�###�####### ###"#######U###n###p###q###�###�###�###�###�###�###�###�#######*###,###-###&lt;###]###_###`###�###�###�###�###�###�###�###�#######*###,###-###A###T###V###W###r###~###�###�###�###�###�###�###�###�###�###�#######:###&lt;###=###&gt;###j###k###�###�###�###�###</w:t>
      </w:r>
    </w:p>
    <w:p>
      <w:pPr>
        <w:pStyle w:val="PreformattedText"/>
        <w:bidi w:val="0"/>
        <w:jc w:val="left"/>
        <w:rPr/>
      </w:pPr>
      <w:r>
        <w:rPr/>
        <w:t>###########m###n###�###�###�###�###########T###U###�###�###�###�###)###*###�###�###�###�###|###}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2###3###~######�###�###�###�###!###"###;###&lt;###T###U###�###�###�###�###########�###�###�###�###�###�###�###�#######6###8###L###M###e###f###i########0#######�###�#####0#######�###�#####0#######�###�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@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</w:t>
      </w:r>
    </w:p>
    <w:p>
      <w:pPr>
        <w:pStyle w:val="PreformattedText"/>
        <w:bidi w:val="0"/>
        <w:jc w:val="left"/>
        <w:rPr/>
      </w:pPr>
      <w:r>
        <w:rPr/>
        <w:t>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 #0#######�####�####0#######�####�## #0#######�####�####0#######�####�####0#######�####�## #0#######�####�####0#######�####�## #0#######�####�####0#######�####�## #0#######�####�####0#######�###�#####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$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0#######�###��####0#######�###��####0#######�###��####0#######�###��####0#######�###�#####0#######�###��####0#######�###��####0#######�###��####0#######�###��####0#######�###�####�</w:t>
        <w:br/>
        <w:t>##V###9###�###g"######-###8###L###h#######�###�###F###�###B###�###�#######Y###�###�#######s###�###�###R</w:t>
        <w:tab/>
        <w:t>##�</w:t>
        <w:tab/>
        <w:t>###</w:t>
        <w:br/>
        <w:t>##M</w:t>
        <w:br/>
        <w:t>##�</w:t>
        <w:br/>
        <w:t>##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###�###�###"###G###U###e###2###�#######-###b###�###�###�#######S###�#######)###P###}###�###�#######;###�###�#######w###�###�#######2###d###�###�###"###p###�###�###,###_###�###�###,###V###�###�###�###&lt;###n###�###�###M"##g"###################################### ###!###"#######$###%###&amp;###'###(###)###*###+###,###.###/###0###1###2###3###4###5###6###7###9###:###;###&lt;###=###&gt;###?###@###A###B###C###D###E###F###G###H###I###J###K###M###N###O###P###Q###R###S###T###U###V###W###X###Y###Z###[###\###]###^###_###`###a###b###c###d###e###f###g###i###j###k#######g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#:�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Z###d###########"###&amp;###Q###Y###l###t###�###�###�###�###�###�###############%###&amp;###(###O###X###�###�###�###�###�###�###�###�###c###n###x###~###�###�###�###�###�###�###�###�###�###�###�###�###�###�###�###############+###/###N###P###X###Z###w###|###}###�###�###�###�###�###############*###0###9###V###]###�###�###�###�###�###�###�###�###�#######-###;###=###F###########.###6###H###N###y###}###�###�###�###�###�###�###�###########</w:t>
        <w:br/>
        <w:t>###�###�###�###�###9###A###L###T###�###�###'###,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#######�###�###�###�###�###�###�###�###&lt;###L###############{###3###G###�###�###�#######'###4###&lt;###S###"###*###z###�###�###�###i#####3###3###3###3###3###3###3###3###3###3###3###3###3###3###3###3###3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########8###9###�###�###�###�###,###,###-###.###�###�###########i#########################################################��######j#h#e#a#l#y##C#:#\#D#o#c#u#m#e#n#t#s# #a#n#d# #S#e#t#t#i#n#g#s#\#j#h#e#a#l#y#\#A#p#p#l#i#c#a#t#i#o#n# #D#a#t#a#\#M#i#c#r#o#s#o#f#t#\#W#o#r#d#\#A#u#t#o#R#e#c#o#v#e#r#y# #s#a#v#e# #o#f# #M#a#r#c#h# #E#R#C#O#T# #O#p#e#r#a#t#i#o#n#s# #R#e#p#o#r#t# #R#e#d#l#i#n#e#.#a#s#d###j#h#e#a#l#y#M#C#:#\#r#e# #P#O#R#T#S#\#A#p#r#i#l# #R#O#S# #1#3#t#h# #O#W#G# #2#1#s#t#\#M#a#r#c#h# #E#R#C#O#T# #O#p#e#r#a#t#i#o#n#s# #R#e#p#o#r#t# #R#e#d#l#i#n#e#.#d#o#c###j#h#e#a#l#y##C#:#\#D#o#c#u#m#e#n#t#s# #a#n#d# #S#e#t#t#i#n#g#s#\#j#h#e#a#l#y#\#A#p#p#l#i#c#a#t#i#o#n# #D#a#t#a#\#M#i#c#r#o#s#o#f#t#\#W#o#r#d#\#A#u#t#o#R#e#c#o#v#e#r#y# #s#a#v#e# #o#f# #M#a#r#c#h# #E#R#C#O#T# #O#p#e#r#a#t#i#o#n#s# #R#e#p#o#r#t# #R#e#d#l#i#n#e#.#a#s#d###j#h#e#a#l#y##C#:#\#D#o#c#u#m#e#n#t#s# #a#n#d# #S#e#t#t#i#n#g#s#\#j#h#e#a#l#y#\#A#p#p#l#i#c#a#t#i#o#n# #D#a#t#a#\#M#i#c#r#o#s#o#f#t#\#W#o#r#d#\#A#u#t#o#R#e#c#o#v#e#r#y# #s#a#v#e# #o#f# #M#a#r#c#h# #E#R#C#O#T# #O#p#e#r#a#t#i#o#n#s# #R#e#p#o#r#t# #R#e#d#l#i#n#e#.#a#s#d###j#h#e#a#l#y#M#C#:#\#r#e# #P#O#R#T#S#\#A#p#r#i#l# #R#O#S# #1#3#t#h# #O#W#G# #2#1#s#t#\#M#a#r#c#h# #E#R#C#O#T# #O#p#e#r#a#t#i#o#n#s# #R#e#p#o#r#t# #R#e#d#l#i#n#e#.#d#o#c###j#h#e#a#l#y#M#C#:#\#r#e# #P#O#R#T#S#\#A#p#r#i#l# #R#O#S# #1#3#t#h# #O#W#G# #2#1#s#t#\#M#a#r#c#h# #E#R#C#O#T# #O#p#e#r#a#t#i#o#n#s# #R#e#p#o#r#t# #R#e#d#l#i#n#e#.#d#o#c###j#h#e#a#l#y#M#C#:#\#r#e# #P#O#R#T#S#\#A#p#r#i#l# #R#O#S# #1#3#t#h# #O#W#G# #2#1#s#t#\#M#a#r#c#h# #E#R#C#O#T# #O#p#e#r#a#t#i#o#n#s# #R#e#p#o#r#t# #R#e#d#l#i#n#e#.#d#o#c###j#h#e#a#l#y##C#:#\#D#o#c#u#m#e#n#t#s# #a#n#d# #S#e#t#t#i#n#g#s#\#j#h#e#a#l#y#\#A#p#p#l#i#c#a#t#i#o#n# #D#a#t#a#\#M#i#c#r#o#s#o#f#t#\#W#o#r#d#\#A#u#t#o#R#e#c#o#v#e#r#y# #s#a#v#e# #o#f# #M#a#r#c#h# #E#R#C#O#T# #O#p#e#r#a#t#i#o#n#s# #R#e#p#o#r#t# #R#e#d#l#i#n#e#.#a#s#d###j#h#e#a#l#y#J#C#:#\#r#e# #P#O#R#T#S#\#A#p#r#i#l# #R#O#S# #1#3#t#h# #O#W#G# #2#1#s#t#\#M#a#r#c#h# #E#R#C#O#T# #O#p#e#r#a#t#i#o#n#s# #R#e#p#o#r#t# #2#0#0#4#.#d#o#c###j#h#e#a#l#y#J#C#:#\#r#e# #P#O#R#T#S#\#A#p#r#i#l# #R#O#S# #1#3#t#h# #O#W#G# #2#1#s#t#\#M#a#r#c#h# #E#R#C#O#T# #O#p#e#r#a#t#i#o#n#s# #R#e#p#o#r#t# #2#0#0#4#.#d#o#c###��#�zZ �#�#�#�#�#�#�#�#�###'###��#��#�#�#�#�#�#�#�#�###�#\+#hx��#�#�#�#�#�#�#�#�###�/\+|��V�#�#�#�#�#�#�#�#�###�/k4��x��#�#�#�#�#�#�#�#�###�"~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u</w:t>
        <w:tab/>
        <w:t>G�����#�#�#�#�#�#�#�#�###�!�Q</w:t>
      </w:r>
      <w:r>
        <w:rPr/>
        <w:t>ܳ</w:t>
      </w:r>
      <w:r>
        <w:rPr/>
        <w:t>#p�#�#�#�#�#�#�#�#�###q</w:t>
        <w:tab/>
        <w:t>�Z#u���#�#�#�#�#�#�#�#�###�#�`J]���#�#�#�#�#�#�#�#�###)#�jZ���#�#�#�#�#�#�#�#�###�#�p�#���#�#�#�#�#�#�#�#�###�Z2q2-h��#�#�#�#�#�#�#�#�####Z�u</w:t>
      </w:r>
      <w:r>
        <w:rPr>
          <w:rtl w:val="true"/>
        </w:rPr>
        <w:t>܇</w:t>
      </w:r>
      <w:r>
        <w:rPr/>
        <w:t>#��#�#�#�#�#�#�#�#�###r2]vP���#�#�#�#�#�#�#�#�###f&gt;#x,�.+�#�#�#�#�#�#�#�#�################################��##���#�###�##^��#`���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################h############�8##�0�#�###8##^�8#`�0�OJ##PJ##QJ##^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h############�p##���#�###p##^�p#`���OJ##QJ##o(###��#####�##########h############�@##���#�###@##^�@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#####�##########h############�P##���#�###P##^�P#`���OJ##QJ##o(###��#####�##########h############� ##���#�### ##^� #`���OJ##QJ##o(###o######�##########h############��##���#�###�##^��#`���OJ##QJ##o(###��F############################��##���#�###�##^��#`���o(####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%##���#�###%##^�%#`���OJ##QJ##o(###��######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�##���#�###�##^��#`���OJ##QJ##o(###��#####�##########h############�e##���#�###e##^�e#`���OJ##QJ##o(###o######�##########h############�5##���#�###5##^�5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###�###�###h##^�##`�##OJ##QJ##o(###��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QJ##o(###��######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�p############�#�`############f&gt;#x############�/k4############�#\+############��#############r2]v############�"~B#############Z�u############)#�j############q</w:t>
        <w:tab/>
        <w:t>�Z############�!�Q############�/\+#############u</w:t>
        <w:tab/>
        <w:t>G############�Z2q############'###############������������������������������������������������������������������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O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N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Ԑ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_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m###n###z###�###�###�###�###�###�###�###�###�###�###�###�###�###�###�###�#######################$###%###4###;###?###F###G###W###^###b###h###i###y###�###�###�###�###�###�###�###�###�###�###�###�###�###�###�########### ###!###1###8###&lt;###B###C###S###Z###^###e###f###u###|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)###3###9###?###D###Y###Z###h###o###u###y###~###�###�###�###�###�###�###�###�###�###�###�###�###�###�###�###�#######</w:t>
        <w:tab/>
        <w:t>###############J###K###Z###a###g###l###q###s###t###�###�###�###�###�###�###�###�###�###�###�###�###�###�###�###�###�###�###�###�###�############### ###$###0###1###@###G###M###R###V###b###c###r###y###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&amp;###5###&lt;###B###G###K###M###N###^###e###k###o###t###v###w###�###�###�###�###�###�###�###�###�###�###�###�###�###�###########6###I###J###]###p###�###�###�###�###�###�###�###�###�###�###########1###2###E###X###k###l######�###�###�###�###�###�###�###�####</w:t>
        <w:tab/>
        <w:t>###</w:t>
        <w:tab/>
        <w:t>###</w:t>
        <w:tab/>
        <w:t>##-</w:t>
        <w:tab/>
        <w:t>##@</w:t>
        <w:tab/>
        <w:t>##S</w:t>
        <w:tab/>
        <w:t>##T</w:t>
        <w:tab/>
        <w:t>##g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(</w:t>
        <w:br/>
        <w:t>##;</w:t>
        <w:br/>
        <w:t>##&l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####"#######/###1###4###7###8###@###B###E###G###H###I###M###Q###U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&lt;###Q###S###T###m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)###*###&gt;###N###P###Q###e###{###}###~###�###�###�###�###�###�###�###�###�###############)###9###;###&lt;###`###�###�###�###�###�###�###�###�###############H###u###w###x###�###�###�###�###�###�###�###�###�###############$###0###2###3###A###b###d###e###�###�###�###�###�###�###�###�####### ###"#######U###n###p###q###�###�###�###�###�###�###�###�#######*###,###-###&lt;###]###_###`###�###�###�###�###�###�###�###�#######*###,###-###A###T###V###W###r###~###�###�###�###�###�###�###�###�###�###�#######:###&lt;###=###i####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####�###################�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{#########g#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7&amp;�#############�## ############�#######V#e#r#d#a#n#a###I#�#####################################A#r#i#a#l# #U#n#i#c#o#d#e# #M#S###5&amp;##############�z#!###�########�#######T#a#h#o#m#a###?5�######</w:t>
        <w:tab/>
        <w:t>######�z# ###�########�#######C#o#u#r#i#e#r# #N#e#w###;#�################################�####W#i#n#g#d#i#n#g#s###"###q#�##��#�#h#####bC��bC��)B��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&l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0######d#######�###�#########################################�################################3�q#�###�############################H#��##########E#R#C#O#T# #O#p#e#r#a#t#i#o#n#s# #R#e#p#o#r#t#########s#k#i#m#c#h#a#i###j#h#e#a#l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